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4.04.2013 N 370</w:t>
              <w:br/>
              <w:t>(ред. от 25.11.2021)</w:t>
              <w:br/>
              <w:t>"Об утверждении Правил оплаты услуг экспертов и экспертных организаций и возмещения расходов, понесенных ими в связи с участием в аккредитационной экспертиз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апреля 2013 г. N 3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ПЛАТЫ УСЛУГ ЭКСПЕРТОВ И ЭКСПЕРТНЫХ ОРГАНИЗАЦИЙ</w:t>
      </w:r>
    </w:p>
    <w:p>
      <w:pPr>
        <w:pStyle w:val="ConsPlusTitle"/>
        <w:jc w:val="center"/>
        <w:rPr/>
      </w:pPr>
      <w:r>
        <w:rPr/>
        <w:t>И ВОЗМЕЩЕНИЯ РАСХОДОВ, ПОНЕСЕННЫХ ИМИ В СВЯЗИ</w:t>
      </w:r>
    </w:p>
    <w:p>
      <w:pPr>
        <w:pStyle w:val="ConsPlusTitle"/>
        <w:jc w:val="center"/>
        <w:rPr/>
      </w:pPr>
      <w:r>
        <w:rPr/>
        <w:t>С УЧАСТИЕМ В АККРЕДИТАЦИОННОЙ ЭКСПЕРТИЗ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03.2015 </w:t>
            </w:r>
            <w:hyperlink r:id="rId5">
              <w:r>
                <w:rPr>
                  <w:rStyle w:val="InternetLink"/>
                  <w:color w:val="0000FF"/>
                </w:rPr>
                <w:t>N 2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3.2016 </w:t>
            </w:r>
            <w:hyperlink r:id="rId6">
              <w:r>
                <w:rPr>
                  <w:rStyle w:val="InternetLink"/>
                  <w:color w:val="0000FF"/>
                </w:rPr>
                <w:t>N 171</w:t>
              </w:r>
            </w:hyperlink>
            <w:r>
              <w:rPr>
                <w:color w:val="392C69"/>
              </w:rPr>
              <w:t xml:space="preserve">, от 25.11.2021 </w:t>
            </w:r>
            <w:hyperlink r:id="rId7">
              <w:r>
                <w:rPr>
                  <w:rStyle w:val="InternetLink"/>
                  <w:color w:val="0000FF"/>
                </w:rPr>
                <w:t>N 203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19 статьи 92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1.2021 N 20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оплаты услуг экспертов и экспертных организаций и возмещения расходов, понесенных ими в связи с участием в аккредитационной экспертиз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1.2021 N 20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октября 2012 г. N 1088 "Об утверждении Правил оплаты услуг экспертов и возмещения понесенных ими расходов в связи с проведением аккредитационной экспертизы" (Собрание законодательства Российской Федерации, 2012, N 44, ст. 603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сентября 2013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апреля 2013 г. N 37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ПЛАТЫ УСЛУГ ЭКСПЕРТОВ И ЭКСПЕРТНЫХ ОРГАНИЗАЦИЙ</w:t>
      </w:r>
    </w:p>
    <w:p>
      <w:pPr>
        <w:pStyle w:val="ConsPlusTitle"/>
        <w:jc w:val="center"/>
        <w:rPr/>
      </w:pPr>
      <w:r>
        <w:rPr/>
        <w:t>И ВОЗМЕЩЕНИЯ РАСХОДОВ, ПОНЕСЕННЫХ ИМИ В СВЯЗИ</w:t>
      </w:r>
    </w:p>
    <w:p>
      <w:pPr>
        <w:pStyle w:val="ConsPlusTitle"/>
        <w:jc w:val="center"/>
        <w:rPr/>
      </w:pPr>
      <w:r>
        <w:rPr/>
        <w:t>С УЧАСТИЕМ В АККРЕДИТАЦИОННОЙ ЭКСПЕРТИЗ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03.2015 </w:t>
            </w:r>
            <w:hyperlink r:id="rId12">
              <w:r>
                <w:rPr>
                  <w:rStyle w:val="InternetLink"/>
                  <w:color w:val="0000FF"/>
                </w:rPr>
                <w:t>N 2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3.2016 </w:t>
            </w:r>
            <w:hyperlink r:id="rId13">
              <w:r>
                <w:rPr>
                  <w:rStyle w:val="InternetLink"/>
                  <w:color w:val="0000FF"/>
                </w:rPr>
                <w:t>N 171</w:t>
              </w:r>
            </w:hyperlink>
            <w:r>
              <w:rPr>
                <w:color w:val="392C69"/>
              </w:rPr>
              <w:t xml:space="preserve">, от 25.11.2021 </w:t>
            </w:r>
            <w:hyperlink r:id="rId14">
              <w:r>
                <w:rPr>
                  <w:rStyle w:val="InternetLink"/>
                  <w:color w:val="0000FF"/>
                </w:rPr>
                <w:t>N 203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платы услуг экспертов и экспертных организаций и возмещения расходов, понесенных ими в связи с участием в аккредитационной экспертизе образовательной деятельности по основным образовательным программам образовательных организаций, организаций, осуществляющих обучение, а также индивидуальных предпринимателей, за исключением индивидуальных предпринимателей, осуществляющих образовательную деятельность непосредственно (далее - организации, осуществляющие образовательную деятельност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1.2021 N 20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лата услуг эксперта или экспертной организации и возмещение понесенных ими расходов в связи с участием в аккредитационной экспертизе осуществляются в соответствии с заключенным между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Российской Федерацией полномочия в сфере образования, и экспертом или экспертной организацией гражданско-правовым догово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1.2021 N 2039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6"/>
      <w:bookmarkEnd w:id="1"/>
      <w:r>
        <w:rPr/>
        <w:t xml:space="preserve">3. Размер оплаты услуг эксперта рассчитывается исходя из размера ставки почасовой оплаты труда эксперта, установленного в </w:t>
      </w:r>
      <w:hyperlink w:anchor="Par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и количества часов его участия в проведении аккредитацион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азмер оплаты услуг экспертной организации рассчитывается исходя из определенного в соответствии с </w:t>
      </w:r>
      <w:hyperlink w:anchor="Par4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 размера оплаты труда каждого эксперта и количества экспертов, участвовавших в проведении аккредитационной экспертиз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8"/>
      <w:bookmarkEnd w:id="2"/>
      <w:r>
        <w:rPr/>
        <w:t>5. Размер ставки почасовой оплаты труда эксперта не зависит от занимаемой экспертом должности, наличия у него ученых степеней, ученых званий и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аккредитационной экспертизе основных общеобразовательных программ - 2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аккредитационной экспертизе основных профессиональных образовательных программ среднего профессионального образования - 25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аккредитационной экспертизе основных профессиональных образовательных программ высшего образования - 330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Количество часов участия эксперта в проведении аккредитационной экспертизы определяется исходя из количества выполненных экспертом видов работ по аккредитационной экспертизе с учетом </w:t>
      </w:r>
      <w:hyperlink r:id="rId17">
        <w:r>
          <w:rPr>
            <w:rStyle w:val="InternetLink"/>
            <w:color w:val="0000FF"/>
          </w:rPr>
          <w:t>нормативов</w:t>
        </w:r>
      </w:hyperlink>
      <w:r>
        <w:rPr/>
        <w:t xml:space="preserve"> трудозатрат и </w:t>
      </w:r>
      <w:hyperlink r:id="rId18">
        <w:r>
          <w:rPr>
            <w:rStyle w:val="InternetLink"/>
            <w:color w:val="0000FF"/>
          </w:rPr>
          <w:t>коэффициентов</w:t>
        </w:r>
      </w:hyperlink>
      <w:r>
        <w:rPr/>
        <w:t>, учитывающих изменения сложности работ в зависимости от контингента обучающихся, устанавливаемых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03.2015 N 290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4"/>
      <w:bookmarkEnd w:id="3"/>
      <w:r>
        <w:rPr/>
        <w:t>8. Эксперту возмещаются следующие виды расхо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 на проезд до местонахождения организации, осуществляющей образовательную деятельность, в отношении которой проводится аккредитационная экспертиза, и обратно до места жительства экспе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 по найму жил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Расходы, предусмотренные </w:t>
      </w:r>
      <w:hyperlink w:anchor="Par5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, возмещаются при предъявлении экспертом проездных документов и (или) документов, подтверждающих найм жилого помещения. При отсутствии соответствующих документов указанные расходы не возмещ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асходы эксперта на проезд возмещаются в размере расходов, подтвержденных проездными документами, но не более стоимости проез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душным транспортом - в салоне экономического класса. При использовании воздушного транспорта для проезда эксперта к месту нахождения организации, осуществляющей образовательную деятельность, в отношении которой проводится аккредитационная экспертиза, и (или) обратно к месту жительства эксперта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эти авиакомпании не осуществляют пассажирские перевозки к месту нахождения указанной организации либо если оформление (приобретение) проездных документов на рейсы этих авиакомпаний невозможно ввиду их отсутствия на дату вылета к месту нахождения указанной организации и (или) обрат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3.2016 N 1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мобильным транспортом - в автотранспортном средстве общего пользования (кроме такси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4"/>
      <w:bookmarkEnd w:id="4"/>
      <w:r>
        <w:rPr/>
        <w:t>11. Расходы эксперта по найму жилого помещения возмещаются в размере фактических расходов, подтвержденных соответствующими документами, но не более стоимости проживания в однокомнатном одноместном номере гостиницы категории "три звез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Возмещение экспертным организациям расходов, понесенных ими в связи с участием в аккредитационной экспертизе, осуществляется исходя из расходов каждого эксперта, определенных в соответствии с </w:t>
      </w:r>
      <w:hyperlink w:anchor="Par54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w:anchor="Par64">
        <w:r>
          <w:rPr>
            <w:rStyle w:val="InternetLink"/>
            <w:color w:val="0000FF"/>
          </w:rPr>
          <w:t>11</w:t>
        </w:r>
      </w:hyperlink>
      <w:r>
        <w:rPr/>
        <w:t xml:space="preserve"> настоящих Правил, и количества экспертов, участвовавших при проведении аккредита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1.2021 N 203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4.04.2013 N 370</w:t>
            <w:br/>
            <w:t>(ред. от 25.11.2021)</w:t>
            <w:br/>
            <w:t>"Об утверждении Правил оплаты услуг экспертов и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77340&amp;date=28.02.2022&amp;dst=100005&amp;field=134" TargetMode="External"/><Relationship Id="rId6" Type="http://schemas.openxmlformats.org/officeDocument/2006/relationships/hyperlink" Target="https://login.consultant.ru/link/?req=doc&amp;base=LAW&amp;n=328604&amp;date=28.02.2022&amp;dst=100093&amp;field=134" TargetMode="External"/><Relationship Id="rId7" Type="http://schemas.openxmlformats.org/officeDocument/2006/relationships/hyperlink" Target="https://login.consultant.ru/link/?req=doc&amp;base=LAW&amp;n=401658&amp;date=28.02.2022&amp;dst=100005&amp;field=134" TargetMode="External"/><Relationship Id="rId8" Type="http://schemas.openxmlformats.org/officeDocument/2006/relationships/hyperlink" Target="https://login.consultant.ru/link/?req=doc&amp;base=LAW&amp;n=394336&amp;date=28.02.2022&amp;dst=654&amp;field=134" TargetMode="External"/><Relationship Id="rId9" Type="http://schemas.openxmlformats.org/officeDocument/2006/relationships/hyperlink" Target="https://login.consultant.ru/link/?req=doc&amp;base=LAW&amp;n=401658&amp;date=28.02.2022&amp;dst=100011&amp;field=134" TargetMode="External"/><Relationship Id="rId10" Type="http://schemas.openxmlformats.org/officeDocument/2006/relationships/hyperlink" Target="https://login.consultant.ru/link/?req=doc&amp;base=LAW&amp;n=401658&amp;date=28.02.2022&amp;dst=100012&amp;field=134" TargetMode="External"/><Relationship Id="rId11" Type="http://schemas.openxmlformats.org/officeDocument/2006/relationships/hyperlink" Target="https://login.consultant.ru/link/?req=doc&amp;base=LAW&amp;n=136958&amp;date=28.02.2022" TargetMode="External"/><Relationship Id="rId12" Type="http://schemas.openxmlformats.org/officeDocument/2006/relationships/hyperlink" Target="https://login.consultant.ru/link/?req=doc&amp;base=LAW&amp;n=177340&amp;date=28.02.2022&amp;dst=100005&amp;field=134" TargetMode="External"/><Relationship Id="rId13" Type="http://schemas.openxmlformats.org/officeDocument/2006/relationships/hyperlink" Target="https://login.consultant.ru/link/?req=doc&amp;base=LAW&amp;n=328604&amp;date=28.02.2022&amp;dst=100093&amp;field=134" TargetMode="External"/><Relationship Id="rId14" Type="http://schemas.openxmlformats.org/officeDocument/2006/relationships/hyperlink" Target="https://login.consultant.ru/link/?req=doc&amp;base=LAW&amp;n=401658&amp;date=28.02.2022&amp;dst=100013&amp;field=134" TargetMode="External"/><Relationship Id="rId15" Type="http://schemas.openxmlformats.org/officeDocument/2006/relationships/hyperlink" Target="https://login.consultant.ru/link/?req=doc&amp;base=LAW&amp;n=401658&amp;date=28.02.2022&amp;dst=100013&amp;field=134" TargetMode="External"/><Relationship Id="rId16" Type="http://schemas.openxmlformats.org/officeDocument/2006/relationships/hyperlink" Target="https://login.consultant.ru/link/?req=doc&amp;base=LAW&amp;n=401658&amp;date=28.02.2022&amp;dst=100013&amp;field=134" TargetMode="External"/><Relationship Id="rId17" Type="http://schemas.openxmlformats.org/officeDocument/2006/relationships/hyperlink" Target="https://login.consultant.ru/link/?req=doc&amp;base=LAW&amp;n=405580&amp;date=28.02.2022&amp;dst=100014&amp;field=134" TargetMode="External"/><Relationship Id="rId18" Type="http://schemas.openxmlformats.org/officeDocument/2006/relationships/hyperlink" Target="https://login.consultant.ru/link/?req=doc&amp;base=LAW&amp;n=405580&amp;date=28.02.2022&amp;dst=100064&amp;field=134" TargetMode="External"/><Relationship Id="rId19" Type="http://schemas.openxmlformats.org/officeDocument/2006/relationships/hyperlink" Target="https://login.consultant.ru/link/?req=doc&amp;base=LAW&amp;n=177340&amp;date=28.02.2022&amp;dst=100005&amp;field=134" TargetMode="External"/><Relationship Id="rId20" Type="http://schemas.openxmlformats.org/officeDocument/2006/relationships/hyperlink" Target="https://login.consultant.ru/link/?req=doc&amp;base=LAW&amp;n=328604&amp;date=28.02.2022&amp;dst=100093&amp;field=134" TargetMode="External"/><Relationship Id="rId21" Type="http://schemas.openxmlformats.org/officeDocument/2006/relationships/hyperlink" Target="https://login.consultant.ru/link/?req=doc&amp;base=LAW&amp;n=401658&amp;date=28.02.2022&amp;dst=100013&amp;field=13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2-28T11:47:00Z</dcterms:modified>
  <cp:revision>2</cp:revision>
  <dc:subject/>
  <dc:title>Постановление Правительства РФ от 24.04.2013 N 370(ред. от 25.11.2021)"Об утверждении Правил оплаты услуг экспертов и экспертных организаций и возмещения расходов, понесенных ими в связи с участием в аккредитационной экспертизе"</dc:title>
</cp:coreProperties>
</file>