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СК-395/0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jc w:val="center"/>
        <w:rPr/>
      </w:pPr>
      <w:r>
        <w:rPr/>
        <w:t>N 204-01.1-39-ОЛ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4 июня 2020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многочисленными обращениями по внедрению системы персонифицированного финансирования дополнительного образования детей (далее - ПФДО) в детских школах искусств в дополнение к рекомендациям, направленным </w:t>
      </w:r>
      <w:hyperlink r:id="rId2">
        <w:r>
          <w:rPr>
            <w:rStyle w:val="InternetLink"/>
            <w:color w:val="0000FF"/>
          </w:rPr>
          <w:t>письмом</w:t>
        </w:r>
      </w:hyperlink>
      <w:r>
        <w:rPr/>
        <w:t xml:space="preserve"> Минпросвещения России от 20 июня 2019 г. N ОВ-500/06 и Минкультуры России от 20 июня 2019 г. N 241-01.1-39-ВМ направляем разъяснения по данному вопро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щие требования и основные принципы внедрения и реализации системы ПФДО установлены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 сентября 2019 г. N 467 "Об утверждении Целевой модели развития региональных систем дополнительного образования детей" (далее - Целевая мод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рамках Целевой </w:t>
      </w:r>
      <w:hyperlink r:id="rId4">
        <w:r>
          <w:rPr>
            <w:rStyle w:val="InternetLink"/>
            <w:color w:val="0000FF"/>
          </w:rPr>
          <w:t>модели</w:t>
        </w:r>
      </w:hyperlink>
      <w:r>
        <w:rPr/>
        <w:t xml:space="preserve"> обеспечивается переход на персонифицированное финансирование и персонифицированный учет детей, охваченных дополнительным образованием, посредством выдачи им сертификатов дополнительного образования с возможностью использования его не только в качестве сертификата учета, предоставляемого детям вне зависимости от механизма оплаты его обучения по дополнительной общеобразовательной программе и ведомственной принадлежности реализующей эту программу организации, но и в качестве сертификата персонифицированного финансирования, необходимого для оплаты программ, включенных в систему ПФД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4.5 раздела IV</w:t>
        </w:r>
      </w:hyperlink>
      <w:r>
        <w:rPr/>
        <w:t xml:space="preserve"> Целевой модели в целях обеспечения вариативности и доступности дополнительного образования детей дополнительные предпрофессиональные программы, предусматривающие отбор детей, а также программы, признанные органами местного самоуправления, органами государственной власти субъектов Российской Федерации значимыми для развития народов, проживающих на соответствующей территории, финансируются из бюджетных средств независимо от сертификатов персонифицированного финанс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, в связи с тем, что реализация детскими школами искусств дополнительных предпрофессиональных программ - это многолетний, упорядоченный и дорогостоящий учебный процесс, выстроенный на индивидуальном обучении, сертификаты персонифицированного финансирования для обучения по данным программам не использу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культур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.Б.ЛЮБИМ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N СК-395/06, Минкультуры России N 204-01.1-39-ОЛ от 04.06.2020</w:t>
            <w:br/>
            <w:t>&lt;О внедрении системы перс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N СК-395/06, Минкультуры России N 204-01.1-39-ОЛ от 04.06.2020</w:t>
            <w:br/>
            <w:t>&lt;О внедрении системы перс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2465&amp;date=20.07.2020" TargetMode="External"/><Relationship Id="rId3" Type="http://schemas.openxmlformats.org/officeDocument/2006/relationships/hyperlink" Target="https://login.consultant.ru/link/?req=doc&amp;base=LAW&amp;n=339668&amp;date=20.07.2020" TargetMode="External"/><Relationship Id="rId4" Type="http://schemas.openxmlformats.org/officeDocument/2006/relationships/hyperlink" Target="https://login.consultant.ru/link/?req=doc&amp;base=LAW&amp;n=339668&amp;date=20.07.2020&amp;dst=100011&amp;fld=134" TargetMode="External"/><Relationship Id="rId5" Type="http://schemas.openxmlformats.org/officeDocument/2006/relationships/hyperlink" Target="https://login.consultant.ru/link/?req=doc&amp;base=LAW&amp;n=339668&amp;date=20.07.2020&amp;dst=100136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7-20T08:13:00Z</dcterms:modified>
  <cp:revision>2</cp:revision>
  <dc:subject/>
  <dc:title>&lt;Письмо&gt; Минпросвещения России N СК-395/06, Минкультуры России N 204-01.1-39-ОЛ от 04.06.2020&lt;О внедрении системы персонифицированного финансирования дополнительного образования в детских школах искусств&gt;</dc:title>
</cp:coreProperties>
</file>