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6.01.2024 N 67</w:t>
              <w:br/>
              <w:t>"Об особенностях проведения государственной итоговой аттестации и приема на обучение в 2024 году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января 2024 г. N 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 И ПРИЕМА</w:t>
      </w:r>
    </w:p>
    <w:p>
      <w:pPr>
        <w:pStyle w:val="ConsPlusTitle"/>
        <w:jc w:val="center"/>
        <w:rPr/>
      </w:pPr>
      <w:r>
        <w:rPr/>
        <w:t>НА ОБУЧЕНИЕ В 2024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4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в 2024 году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в соответствии с </w:t>
      </w:r>
      <w:hyperlink r:id="rId6">
        <w:r>
          <w:rPr>
            <w:rStyle w:val="InternetLink"/>
            <w:color w:val="0000FF"/>
          </w:rPr>
          <w:t>частью 1.1 статьи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Министерством просвещения Российской Федерации перечень, распространяются особенности проведения государственной итоговой аттестации и приема на обучение в организации, осуществляющие образовательную деятельность, предусмотренные </w:t>
      </w:r>
      <w:hyperlink r:id="rId7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просвещения Российской Федерации и Федеральной службе по надзору в сфере образования и науки обеспечить разработку и принятие нормативных правовых актов, направленных на реализацию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января 2024 г. N 6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РИ ЗАВЕРШЕНИИ ОСВОЕНИЯ ОБРАЗОВАТЕЛЬНЫХ ПРОГРАММ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 ДЛЯ ГРАЖДАН,</w:t>
      </w:r>
    </w:p>
    <w:p>
      <w:pPr>
        <w:pStyle w:val="ConsPlusTitle"/>
        <w:jc w:val="center"/>
        <w:rPr/>
      </w:pPr>
      <w:r>
        <w:rPr/>
        <w:t>ПРОХОДИВШИХ ОБУЧЕНИЕ ЗА РУБЕЖОМ И ВЫНУЖДЕННЫХ ПРЕРВАТЬ ЕГО</w:t>
      </w:r>
    </w:p>
    <w:p>
      <w:pPr>
        <w:pStyle w:val="ConsPlusTitle"/>
        <w:jc w:val="center"/>
        <w:rPr/>
      </w:pPr>
      <w:r>
        <w:rPr/>
        <w:t>В СВЯЗИ С НЕДРУЖЕСТВЕННЫМИ ДЕЙСТВИЯМИ ИНОСТРАННЫХ</w:t>
      </w:r>
    </w:p>
    <w:p>
      <w:pPr>
        <w:pStyle w:val="ConsPlusTitle"/>
        <w:jc w:val="center"/>
        <w:rPr/>
      </w:pPr>
      <w:r>
        <w:rPr/>
        <w:t>ГОСУДАРСТВ, В 2024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1. Настоящий документ устанавливает особенности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 (далее - государственная итоговая аттестация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принятых начиная с 2021/22 учебного года на обучение в организации, осуществляющие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ля граждан, указанных в </w:t>
      </w:r>
      <w:hyperlink w:anchor="Par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государственная итоговая аттестация проводится по их выбору в форме промежуточной аттестации, результаты которой являются основанием для выдачи соответствующего документа об образовании, или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6.01.2024 N 67</w:t>
            <w:br/>
            <w:t>"Об особенностях проведения государственной итоговой аттестации и при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5922&amp;date=30.01.2024&amp;dst=100311&amp;field=134" TargetMode="External"/><Relationship Id="rId6" Type="http://schemas.openxmlformats.org/officeDocument/2006/relationships/hyperlink" Target="https://login.consultant.ru/link/?req=doc&amp;base=LAW&amp;n=465922&amp;date=30.01.2024&amp;dst=100311&amp;field=134" TargetMode="External"/><Relationship Id="rId7" Type="http://schemas.openxmlformats.org/officeDocument/2006/relationships/hyperlink" Target="https://login.consultant.ru/link/?req=doc&amp;base=LAW&amp;n=439909&amp;date=30.01.2024&amp;dst=100075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3:00Z</dcterms:created>
  <dc:creator>6398</dc:creator>
  <dc:description/>
  <cp:keywords/>
  <dc:language>en-US</dc:language>
  <cp:lastModifiedBy>6398</cp:lastModifiedBy>
  <dcterms:modified xsi:type="dcterms:W3CDTF">2024-01-30T09:33:00Z</dcterms:modified>
  <cp:revision>2</cp:revision>
  <dc:subject/>
  <dc:title>Постановление Правительства РФ от 26.01.2024 N 67"Об особенностях проведения государственной итоговой аттестации и приема на обучение в 2024 году"</dc:title>
</cp:coreProperties>
</file>