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0 декабря 2024 г. N 8051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7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0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4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ОСНОВ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5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4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основного государственного экзамена (далее - ОГЭ) в 2025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5">
        <w:r>
          <w:rPr>
            <w:rStyle w:val="InternetLink"/>
            <w:color w:val="0000FF"/>
          </w:rPr>
          <w:t>пунктах 5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7</w:t>
        </w:r>
      </w:hyperlink>
      <w:r>
        <w:rPr/>
        <w:t xml:space="preserve">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2/551 (зарегистрирован Министерством юстиции Российской Федерации 12 мая 2023 г., регистрационный N 73292) (далее - Порядок проведения ГИ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мая (среда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мая (четверг) - иностранные языки (английский, испанский, немецкий, французски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мая (понедельник) - биология, информатик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мая (четверг) - география, история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н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июня (пятница) - география,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июн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понедельник) - биология, информатика, литература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7">
        <w:r>
          <w:rPr>
            <w:rStyle w:val="InternetLink"/>
            <w:color w:val="0000FF"/>
          </w:rPr>
          <w:t>пунктах 4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4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80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ма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 ма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мая (среда) - биология, география, иностранные языки (английский, испанский, немецкий, французский)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 ма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мая (суббот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 июн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июн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июня (суббот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июня (понедель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июля (втор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ля (среда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сентября (сред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сентября (четверг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сентября (пятница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сентября (понедельник) - по всем учебным предметам (кроме русского языка и математик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втор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0">
        <w:r>
          <w:rPr>
            <w:rStyle w:val="InternetLink"/>
            <w:color w:val="0000FF"/>
          </w:rPr>
          <w:t>пункте 43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 апрел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апрел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 апреля (вторник) - информатика, литература, обществознание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 мая (вторник) - биология, география, иностранные языки (английский, испанский, немецкий, французский), история, физ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1">
        <w:r>
          <w:rPr>
            <w:rStyle w:val="InternetLink"/>
            <w:color w:val="0000FF"/>
          </w:rPr>
          <w:t>пункте 8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сентября (вторник) - мате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сентябр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 сентября (вторник) - биология, география, история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сентября (пятница) - иностранные языки (английский, испанский, немецкий, французский), информатика, литература, обществознание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О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ОГЭ по литературе, математике, русскому языку составляет 3 часа 55 минут (235 минут); по истории, обществознанию, физике, химии - 3 часа (180 минут); по биологии, географии, информатике - 2 часа 30 минут (150 минут); по иностранным языкам (английский, испанский, немецкий, французский) (письменная часть) - 2 часа (120 минут); по иностранным языкам (английский, испанский, немецкий, французский) (устная часть)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ОГЭ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линейка, не содержащая справочной информации (далее - линейка), для проведения измерений при выполнении заданий с рисунками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линейка для измерения расстояний по топографической карте; непрограммируемый калькулятор; географические атласы для 7 - 9 классов для решения практических зад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, предусматривающих устные отв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презентациями,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 полные тексты художественных произведений, а также сборники лир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усскому языку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 лабораторное оборудование для выполнения экспериментального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комплект химических реактивов и лабораторное оборудование для проведения химических опытов, предусмотренных заданиями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О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8 декабря 2023 г. N 954/2117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4 году" (зарегистрирован Министерством юстиции Российской Федерации 29 декабря 2023 г., регистрационный N 76765)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 Минпросвещения России N 244, Рособрнадзора N 803 от 12.04.2024 признан утратившим силу </w:t>
            </w:r>
            <w:hyperlink r:id="rId13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просвещения России N 789, Рособрнадзора N 2091 от 11.11.2024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8 декабря 2023 г. N 953/2116, N 954/2117 и N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N 244/803 (зарегистрирован Министерством юстиции Российской Федерации 19 апреля 2024 г., регистрационный N 7793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8, Рособрнадзора N 2090 от 11.11.2024</w:t>
            <w:br/>
            <w:t>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8, Рособрнадзора N 2090 от 11.11.2024 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3&amp;date=20.12.2024&amp;dst=245&amp;field=134" TargetMode="External"/><Relationship Id="rId3" Type="http://schemas.openxmlformats.org/officeDocument/2006/relationships/hyperlink" Target="https://login.consultant.ru/link/?req=doc&amp;base=LAW&amp;n=488439&amp;date=20.12.2024&amp;dst=10&amp;field=134" TargetMode="External"/><Relationship Id="rId4" Type="http://schemas.openxmlformats.org/officeDocument/2006/relationships/hyperlink" Target="https://login.consultant.ru/link/?req=doc&amp;base=LAW&amp;n=458783&amp;date=20.12.2024&amp;dst=2&amp;field=134" TargetMode="External"/><Relationship Id="rId5" Type="http://schemas.openxmlformats.org/officeDocument/2006/relationships/hyperlink" Target="https://login.consultant.ru/link/?req=doc&amp;base=LAW&amp;n=447000&amp;date=20.12.2024&amp;dst=100023&amp;field=134" TargetMode="External"/><Relationship Id="rId6" Type="http://schemas.openxmlformats.org/officeDocument/2006/relationships/hyperlink" Target="https://login.consultant.ru/link/?req=doc&amp;base=LAW&amp;n=447000&amp;date=20.12.2024&amp;dst=100035&amp;field=134" TargetMode="External"/><Relationship Id="rId7" Type="http://schemas.openxmlformats.org/officeDocument/2006/relationships/hyperlink" Target="https://login.consultant.ru/link/?req=doc&amp;base=LAW&amp;n=447000&amp;date=20.12.2024&amp;dst=100275&amp;field=134" TargetMode="External"/><Relationship Id="rId8" Type="http://schemas.openxmlformats.org/officeDocument/2006/relationships/hyperlink" Target="https://login.consultant.ru/link/?req=doc&amp;base=LAW&amp;n=447000&amp;date=20.12.2024&amp;dst=100283&amp;field=134" TargetMode="External"/><Relationship Id="rId9" Type="http://schemas.openxmlformats.org/officeDocument/2006/relationships/hyperlink" Target="https://login.consultant.ru/link/?req=doc&amp;base=LAW&amp;n=447000&amp;date=20.12.2024&amp;dst=100492&amp;field=134" TargetMode="External"/><Relationship Id="rId10" Type="http://schemas.openxmlformats.org/officeDocument/2006/relationships/hyperlink" Target="https://login.consultant.ru/link/?req=doc&amp;base=LAW&amp;n=447000&amp;date=20.12.2024&amp;dst=100276&amp;field=134" TargetMode="External"/><Relationship Id="rId11" Type="http://schemas.openxmlformats.org/officeDocument/2006/relationships/hyperlink" Target="https://login.consultant.ru/link/?req=doc&amp;base=LAW&amp;n=447000&amp;date=20.12.2024&amp;dst=100496&amp;field=134" TargetMode="External"/><Relationship Id="rId12" Type="http://schemas.openxmlformats.org/officeDocument/2006/relationships/hyperlink" Target="https://login.consultant.ru/link/?req=doc&amp;base=LAW&amp;n=475034&amp;date=20.12.2024" TargetMode="External"/><Relationship Id="rId13" Type="http://schemas.openxmlformats.org/officeDocument/2006/relationships/hyperlink" Target="https://login.consultant.ru/link/?req=doc&amp;base=LAW&amp;n=492884&amp;date=20.12.2024&amp;dst=100090&amp;field=134" TargetMode="External"/><Relationship Id="rId14" Type="http://schemas.openxmlformats.org/officeDocument/2006/relationships/hyperlink" Target="https://login.consultant.ru/link/?req=doc&amp;base=LAW&amp;n=475007&amp;date=20.12.2024&amp;dst=100041&amp;fie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0:00Z</dcterms:created>
  <dc:creator>6398</dc:creator>
  <dc:description/>
  <cp:keywords/>
  <dc:language>en-US</dc:language>
  <cp:lastModifiedBy>6398</cp:lastModifiedBy>
  <dcterms:modified xsi:type="dcterms:W3CDTF">2024-12-20T08:10:00Z</dcterms:modified>
  <cp:revision>2</cp:revision>
  <dc:subject/>
  <dc:title>Приказ Минпросвещения России N 788, Рособрнадзора N 2090 от 11.11.2024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</dc:title>
</cp:coreProperties>
</file>