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Приказ Минпросвещения России от 29.09.2023 N 729</w:t>
              <w:br/>
              <w:t>"Об утверждении образцов и описаний медалей "За особые успехи в учении" I и II степеней"</w:t>
              <w:br/>
              <w:t>(Зарегистрировано в Минюсте России 27.10.2023 N 75755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07.11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октября 2023 г. N 757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сентября 2023 г. N 72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БРАЗЦОВ И ОПИСАНИЙ МЕДАЛЕЙ</w:t>
      </w:r>
    </w:p>
    <w:p>
      <w:pPr>
        <w:pStyle w:val="ConsPlusTitle"/>
        <w:jc w:val="center"/>
        <w:rPr/>
      </w:pPr>
      <w:r>
        <w:rPr/>
        <w:t>"ЗА ОСОБЫЕ УСПЕХИ В УЧЕНИИ" I И II СТЕПЕ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частью 10 статьи 34</w:t>
        </w:r>
      </w:hyperlink>
      <w:r>
        <w:rPr/>
        <w:t xml:space="preserve"> Федерального закона от 29 декабря 2012 г.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одпунктом "б" пункта 5 статьи 1</w:t>
        </w:r>
      </w:hyperlink>
      <w:r>
        <w:rPr/>
        <w:t xml:space="preserve"> Федерального закона от 4 августа 2023 г. N 479-ФЗ "О внесении изменений в Федеральный закон "Об образовании в Российской Федерации" и </w:t>
      </w:r>
      <w:hyperlink r:id="rId7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просвещения Российской Федерации, утвержденного постановлением Правительства Российской Федерации от 28 июля 2018 г. N 884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hyperlink w:anchor="Par31">
        <w:r>
          <w:rPr>
            <w:rStyle w:val="InternetLink"/>
            <w:color w:val="0000FF"/>
          </w:rPr>
          <w:t>образцы</w:t>
        </w:r>
      </w:hyperlink>
      <w:r>
        <w:rPr/>
        <w:t xml:space="preserve"> медалей "За особые успехи в учении" I и II степеней согласно приложению N 1 к настоящему приказу;</w:t>
      </w:r>
    </w:p>
    <w:p>
      <w:pPr>
        <w:pStyle w:val="ConsPlusNormal"/>
        <w:spacing w:before="240" w:after="0"/>
        <w:ind w:firstLine="540"/>
        <w:jc w:val="both"/>
        <w:rPr/>
      </w:pPr>
      <w:hyperlink w:anchor="Par52">
        <w:r>
          <w:rPr>
            <w:rStyle w:val="InternetLink"/>
            <w:color w:val="0000FF"/>
          </w:rPr>
          <w:t>описания</w:t>
        </w:r>
      </w:hyperlink>
      <w:r>
        <w:rPr/>
        <w:t xml:space="preserve"> медалей "За особые успехи в учении" I и II степеней согласно приложению N 2 к настоящему приказ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Признать утратившим силу </w:t>
      </w:r>
      <w:hyperlink r:id="rId8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просвещения Российской Федерации от 16 сентября 2020 г. N 499 "Об утверждении образца и описания медали "За особые успехи в учении" (зарегистрирован Министерством юстиции Российской Федерации 20 октября 2020 г., регистрационный N 60480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сполняющий</w:t>
      </w:r>
    </w:p>
    <w:p>
      <w:pPr>
        <w:pStyle w:val="ConsPlusNormal"/>
        <w:jc w:val="right"/>
        <w:rPr/>
      </w:pPr>
      <w:r>
        <w:rPr/>
        <w:t>обязанности Министра</w:t>
      </w:r>
    </w:p>
    <w:p>
      <w:pPr>
        <w:pStyle w:val="ConsPlusNormal"/>
        <w:jc w:val="right"/>
        <w:rPr/>
      </w:pPr>
      <w:r>
        <w:rPr/>
        <w:t>А.А.КОРНЕ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сентября 2023 г. N 7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1"/>
      <w:bookmarkEnd w:id="0"/>
      <w:r>
        <w:rPr/>
        <w:t>ОБРАЗЦЫ МЕДАЛЕЙ "ЗА ОСОБЫЕ УСПЕХИ В УЧЕНИИ" I И II СТЕПЕ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527550" cy="2209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1" w:name="Par35"/>
      <w:bookmarkEnd w:id="1"/>
      <w:r>
        <w:rPr/>
        <w:t>Медаль "За особые успехи в учении" I степени</w:t>
      </w:r>
    </w:p>
    <w:p>
      <w:pPr>
        <w:pStyle w:val="ConsPlusTitle"/>
        <w:jc w:val="center"/>
        <w:rPr/>
      </w:pPr>
      <w:r>
        <w:rPr/>
        <w:t>(золотистый цве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4491355" cy="225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bookmarkStart w:id="2" w:name="Par40"/>
      <w:bookmarkEnd w:id="2"/>
      <w:r>
        <w:rPr/>
        <w:t>Медаль "За особые успехи в учении" II степени</w:t>
      </w:r>
    </w:p>
    <w:p>
      <w:pPr>
        <w:pStyle w:val="ConsPlusTitle"/>
        <w:jc w:val="center"/>
        <w:rPr/>
      </w:pPr>
      <w:r>
        <w:rPr/>
        <w:t>(серебристый цвет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просвещен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сентября 2023 г. N 729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52"/>
      <w:bookmarkEnd w:id="3"/>
      <w:r>
        <w:rPr/>
        <w:t>ОПИСАНИЯ МЕДАЛЕЙ "ЗА ОСОБЫЕ УСПЕХИ В УЧЕНИИ" I И II СТЕПЕНЕ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дали "За особые успехи в учении" I и II степеней (далее вместе - медали) представляют собой диски с выступающим кантами с обеих сторон. Вдоль кантов с обеих сторон медалей расположены объемные точки - полусферы по всей окружности. Торцевые поверхности медалей и изображения полированные. Медали изготавливаются из металла методом холодной штампов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лицевой стороне медалей (аверсе) посередине - рельефное изображение Государственного герба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 окружности медалей в верхней половине, симметрично вертикальной оси, слева направо расположена надпись "РОССИЙСКАЯ ФЕДЕРАЦИЯ", выполненная оригинальным шрифтом, в нижней оставшейся части окружности по высоте букв надписи - четыре равноудаленных рельефных кан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надписью к центру по всей окружности - рельефный кан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оборотной стороне медалей (реверсе) в верхней части слева по окружности - надпись "ЗА ОСОБЫЕ УСПЕХИ В УЧЕНИИ", выполненная оригинальным шрифтом, посередине - стилизованное изображение раскрывающейся книги на фоне исходящих от центра лучей, обрамленной по нижней части окружности декоративной пальмовой ветвью. В переплете книги расположен товарный знак отечественной организации-изготов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 торцевой поверхности медалей надписи отсутствую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н лицевой и оборотной сторон медалей имеет гладкую поверх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 изображения и надписи на медалях выпуклые. Изображение Государственного герба Российской Федерации без геральдического щита объемное, трехмерно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абаритные размеры и предельные отклонения медалей должны соответствовать следующим параметрам:</w:t>
      </w:r>
    </w:p>
    <w:p>
      <w:pPr>
        <w:pStyle w:val="ConsPlusNormal"/>
        <w:jc w:val="both"/>
        <w:rPr/>
      </w:pPr>
      <w:r>
        <w:rPr/>
      </w:r>
    </w:p>
    <w:tbl>
      <w:tblPr>
        <w:tblW w:w="907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3010"/>
        <w:gridCol w:w="3038"/>
      </w:tblGrid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нтрольные параметр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инальные размер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отклонения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иаметр (м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-) 1,0</w:t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лщина (мм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,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+ (-) 0,5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w:anchor="Par35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 степени изготавливается из металла желтого цвета, имеет золотистый цвет.</w:t>
      </w:r>
    </w:p>
    <w:p>
      <w:pPr>
        <w:pStyle w:val="ConsPlusNormal"/>
        <w:spacing w:before="240" w:after="0"/>
        <w:ind w:firstLine="540"/>
        <w:jc w:val="both"/>
        <w:rPr/>
      </w:pPr>
      <w:hyperlink w:anchor="Par40">
        <w:r>
          <w:rPr>
            <w:rStyle w:val="InternetLink"/>
            <w:color w:val="0000FF"/>
          </w:rPr>
          <w:t>Медаль</w:t>
        </w:r>
      </w:hyperlink>
      <w:r>
        <w:rPr/>
        <w:t xml:space="preserve"> "За особые успехи в учении" II степени изготавливается из металла белого цвета, имеет серебристый цвет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дали упаковываются в пластиковый футляр с изображением Государственного герба Российской Федерации, в бархатном ложементе футляра - углубление под медаль. Для </w:t>
      </w:r>
      <w:hyperlink w:anchor="Par35">
        <w:r>
          <w:rPr>
            <w:rStyle w:val="InternetLink"/>
            <w:color w:val="0000FF"/>
          </w:rPr>
          <w:t>медали</w:t>
        </w:r>
      </w:hyperlink>
      <w:r>
        <w:rPr/>
        <w:t xml:space="preserve"> "За особые успехи в учении" I степени используется футляр красного цвета, для </w:t>
      </w:r>
      <w:hyperlink w:anchor="Par40">
        <w:r>
          <w:rPr>
            <w:rStyle w:val="InternetLink"/>
            <w:color w:val="0000FF"/>
          </w:rPr>
          <w:t>медали</w:t>
        </w:r>
      </w:hyperlink>
      <w:r>
        <w:rPr/>
        <w:t xml:space="preserve"> "За особые успехи в учении" II степени - синего цв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4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просвещения России от 29.09.2023 N 729</w:t>
            <w:br/>
            <w:t>"Об утверждении образцов и описаний медалей "За особые успехи в учении"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11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37409&amp;date=07.11.2023&amp;dst=908&amp;field=134" TargetMode="External"/><Relationship Id="rId6" Type="http://schemas.openxmlformats.org/officeDocument/2006/relationships/hyperlink" Target="https://login.consultant.ru/link/?req=doc&amp;base=LAW&amp;n=454050&amp;date=07.11.2023&amp;dst=100019&amp;field=134" TargetMode="External"/><Relationship Id="rId7" Type="http://schemas.openxmlformats.org/officeDocument/2006/relationships/hyperlink" Target="https://login.consultant.ru/link/?req=doc&amp;base=LAW&amp;n=459594&amp;date=07.11.2023&amp;dst=100015&amp;field=134" TargetMode="External"/><Relationship Id="rId8" Type="http://schemas.openxmlformats.org/officeDocument/2006/relationships/hyperlink" Target="https://login.consultant.ru/link/?req=doc&amp;base=LAW&amp;n=365650&amp;date=07.11.2023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16:00Z</dcterms:created>
  <dc:creator>6398</dc:creator>
  <dc:description/>
  <cp:keywords/>
  <dc:language>en-US</dc:language>
  <cp:lastModifiedBy>6398</cp:lastModifiedBy>
  <dcterms:modified xsi:type="dcterms:W3CDTF">2023-11-07T07:16:00Z</dcterms:modified>
  <cp:revision>2</cp:revision>
  <dc:subject/>
  <dc:title>Приказ Минпросвещения России от 29.09.2023 N 729"Об утверждении образцов и описаний медалей "За особые успехи в учении" I и II степеней"(Зарегистрировано в Минюсте России 27.10.2023 N 75755)</dc:title>
</cp:coreProperties>
</file>