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4"/>
                <w:szCs w:val="44"/>
              </w:rPr>
              <w:t>Приказ Рособрнадзора от 11.08.2022 N 871</w:t>
              <w:br/>
              <w:t>(ред. от 19.01.2024)</w:t>
              <w:br/>
              <w:t>"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"</w:t>
              <w:br/>
              <w:t>(Зарегистрировано в Минюсте России 21.10.2022 N 70648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3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октября 2022 г. N 7064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августа 2022 г. N 8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ЗРАБОТКИ, ИСПОЛЬЗОВАНИЯ И ХРАНЕНИЯ КОНТРОЛЬНЫХ</w:t>
      </w:r>
    </w:p>
    <w:p>
      <w:pPr>
        <w:pStyle w:val="ConsPlusTitle"/>
        <w:jc w:val="center"/>
        <w:rPr/>
      </w:pPr>
      <w:r>
        <w:rPr/>
        <w:t>ИЗМЕРИТЕЛЬНЫХ МАТЕРИАЛОВ ПРИ ПРОВЕДЕНИИ ГОСУДАРСТВЕННОЙ</w:t>
      </w:r>
    </w:p>
    <w:p>
      <w:pPr>
        <w:pStyle w:val="ConsPlusTitle"/>
        <w:jc w:val="center"/>
        <w:rPr/>
      </w:pPr>
      <w:r>
        <w:rPr/>
        <w:t>ИТОГОВОЙ АТТЕСТАЦИИ ПО ОБРАЗОВАТЕЛЬНЫМ ПРОГРАММАМ ОСНОВНОГО</w:t>
      </w:r>
    </w:p>
    <w:p>
      <w:pPr>
        <w:pStyle w:val="ConsPlusTitle"/>
        <w:jc w:val="center"/>
        <w:rPr/>
      </w:pPr>
      <w:r>
        <w:rPr/>
        <w:t>ОБЩЕГО ОБРАЗОВАНИЯ И ПОРЯДКА РАЗРАБОТКИ, ИСПОЛЬЗОВАНИЯ</w:t>
      </w:r>
    </w:p>
    <w:p>
      <w:pPr>
        <w:pStyle w:val="ConsPlusTitle"/>
        <w:jc w:val="center"/>
        <w:rPr/>
      </w:pPr>
      <w:r>
        <w:rPr/>
        <w:t>И ХРАНЕНИЯ КОНТРОЛЬНЫХ ИЗМЕРИТЕЛЬНЫХ МАТЕРИАЛОВ</w:t>
      </w:r>
    </w:p>
    <w:p>
      <w:pPr>
        <w:pStyle w:val="ConsPlusTitle"/>
        <w:jc w:val="center"/>
        <w:rPr/>
      </w:pPr>
      <w:r>
        <w:rPr/>
        <w:t>ПРИ ПРОВЕДЕНИИ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Рособрнадзора от 16.02.2023 </w:t>
            </w:r>
            <w:hyperlink r:id="rId5">
              <w:r>
                <w:rPr>
                  <w:rStyle w:val="InternetLink"/>
                  <w:color w:val="0000FF"/>
                </w:rPr>
                <w:t>N 2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24 </w:t>
            </w:r>
            <w:hyperlink r:id="rId6">
              <w:r>
                <w:rPr>
                  <w:rStyle w:val="InternetLink"/>
                  <w:color w:val="0000FF"/>
                </w:rPr>
                <w:t>N 7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1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, </w:t>
      </w:r>
      <w:hyperlink r:id="rId8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подпунктом 5.2.5 подпункта 5.2 пункта 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 (Собрание законодательства Российской Федерации, 2018, N 32, ст. 5344; 2021, N 17, ст. 2976; 2022, N 1, ст. 175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ar46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согласно приложению N 1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w:anchor="Par11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согласно приложению N 2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 приказы Федеральной службы по надзору в сфере образования и нау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7 декабря 2013 г. </w:t>
      </w:r>
      <w:hyperlink r:id="rId10">
        <w:r>
          <w:rPr>
            <w:rStyle w:val="InternetLink"/>
            <w:color w:val="0000FF"/>
          </w:rPr>
          <w:t>N 1274</w:t>
        </w:r>
      </w:hyperlink>
      <w:r>
        <w:rPr/>
        <w:t xml:space="preserve"> "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" (зарегистрирован Министерством юстиции Российской Федерации 6 марта 2014 г., регистрационный N 3153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5 августа 2016 г. </w:t>
      </w:r>
      <w:hyperlink r:id="rId11">
        <w:r>
          <w:rPr>
            <w:rStyle w:val="InternetLink"/>
            <w:color w:val="0000FF"/>
          </w:rPr>
          <w:t>N 1376</w:t>
        </w:r>
      </w:hyperlink>
      <w:r>
        <w:rPr/>
        <w:t xml:space="preserve"> "О внесении изменений в 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, утвержденные приказом Федеральной службы по надзору в сфере образования и науки от 17 декабря 2013 г. N 1274" (зарегистрирован Министерством юстиции Российской Федерации 7 октября 2016 г., регистрационный N 4395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марта 2023 года и действует до 29 февраля 2028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И.К. Круглинск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jc w:val="right"/>
        <w:rPr/>
      </w:pPr>
      <w:r>
        <w:rPr/>
        <w:t>от 11.08.2022 N 87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4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, ИСПОЛЬЗОВАНИЯ И ХРАНЕНИЯ КОНТРОЛЬНЫХ</w:t>
      </w:r>
    </w:p>
    <w:p>
      <w:pPr>
        <w:pStyle w:val="ConsPlusTitle"/>
        <w:jc w:val="center"/>
        <w:rPr/>
      </w:pPr>
      <w:r>
        <w:rPr/>
        <w:t>ИЗМЕРИТЕЛЬНЫХ МАТЕРИАЛОВ ПРИ ПРОВЕДЕНИИ ГОСУДАРСТВЕННОЙ</w:t>
      </w:r>
    </w:p>
    <w:p>
      <w:pPr>
        <w:pStyle w:val="ConsPlusTitle"/>
        <w:jc w:val="center"/>
        <w:rPr/>
      </w:pPr>
      <w:r>
        <w:rPr/>
        <w:t>ИТОГОВОЙ АТТЕСТАЦИИ ПО ОБРАЗОВАТЕЛЬНЫМ ПРОГРАММАМ</w:t>
      </w:r>
    </w:p>
    <w:p>
      <w:pPr>
        <w:pStyle w:val="ConsPlusTitle"/>
        <w:jc w:val="center"/>
        <w:rPr/>
      </w:pPr>
      <w:r>
        <w:rPr/>
        <w:t>ОСНОВНОГО 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Рособрнадзора от 16.02.2023 </w:t>
            </w:r>
            <w:hyperlink r:id="rId12">
              <w:r>
                <w:rPr>
                  <w:rStyle w:val="InternetLink"/>
                  <w:color w:val="0000FF"/>
                </w:rPr>
                <w:t>N 2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24 </w:t>
            </w:r>
            <w:hyperlink r:id="rId13">
              <w:r>
                <w:rPr>
                  <w:rStyle w:val="InternetLink"/>
                  <w:color w:val="0000FF"/>
                </w:rPr>
                <w:t>N 7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(далее соответственно - Порядок, ГИА) определяет правила разработки контрольных измерительных материалов (далее - КИМ), их использования при проведении ГИА, требования к условиям их хранения, режиму их защиты, к порядку и условиям размещения информации, содержащейся в КИМ, в информационно-телекоммуникационной сети "Интернет" (далее - сеть "Интернет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проведении ГИА, если иное не предусмотрено порядком проведения государственной итоговой аттестации по образовательным программам основного общего образования, утвержденным Министерством просвещения Российской Федерации и Федеральной службой по надзору в сфере образования и науки &lt;1&gt;, используются КИМ, представляющие собой комплексы заданий стандартизированной формы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5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5">
        <w:r>
          <w:rPr>
            <w:rStyle w:val="InternetLink"/>
            <w:color w:val="0000FF"/>
          </w:rPr>
          <w:t>Часть 11 статьи 59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, содержащаяся в КИМ, используемых при проведении ГИА, относится к информации ограниченного доступа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6">
        <w:r>
          <w:rPr>
            <w:rStyle w:val="InternetLink"/>
            <w:color w:val="0000FF"/>
          </w:rPr>
          <w:t>Часть 11 статьи 59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ИМ разрабатываются на основе федерального государственного образовательного стандарта основного общего образования и в соответствии с требованиями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мплексы заданий стандартизированной формы, входящие в состав КИМ, включают в себя условия заданий, инструкции по их выпол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особрнадзор организует разработку КИМ для проведения ГИА и критериев оценивания экзаменационных работ, выполненных на основе этих КИМ (далее - критерии оценивания)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7">
        <w:r>
          <w:rPr>
            <w:rStyle w:val="InternetLink"/>
            <w:color w:val="0000FF"/>
          </w:rPr>
          <w:t>Часть 14 статьи 59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 целях разработки КИМ и критериев оценивания Рособрнадзором создаются комиссии по разработке КИМ по каждому учебному предмету из числа работников образовательных и научных организаций (далее - Комиссии по разработке КИМ). Персональный состав Комиссий по разработке КИМ утверждается Рособрнадзором по представлению организации, уполномоченной в установленном законодательством Российской Федераци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боре работников для включения в состав Комиссий по разработке КИМ учитываются наличие квалификации и опыта разработки и экспертизы материалов в области оценки качества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азработка КИМ включает следующие эта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структуры и содержания К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новых заданий и (или) доработка имеющихся заданий в открытом банке заданий с учетом определения потребности в разработке новых заданий и (или) доработке имеющихся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чно-методическая экспертиза заданий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7"/>
      <w:bookmarkEnd w:id="1"/>
      <w:r>
        <w:rPr/>
        <w:t>9. Рособрнадзор ежегодно публикует на своем официальном сайте в сети "Интернет" или организует публикацию на сайте организации, уполномоченной в установленном законодательством Российской Федерации порядке, в сети "Интернет" (далее - сайт) документы, определяющие структуру и содержание КИМ, и демонстрационный вариант КИМ по каждому учебному предме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целях проведения научно-методической экспертизы заданий организация, уполномоченная в установленном законодательством Российской Федерации порядке, привлекает экспертов из числа работников образовательных и научных организаций, имеющих высшее образование, опыт работы по профилю экспертизы в образовательных организациях, реализующих основные общеобразовательные программы и основные профессиональные образовательные программы, и опыт проведения экспертизы материалов в области оценки качества образования. Персональный состав экспертов, привлекаемых к проведению научно-методической экспертизы, по представлению организации, уполномоченной в установленном законодательством Российской Федерации порядке, согласовывается Рособрнадз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особрнадзор на своем официальном сайте в сети "Интернет" или организация, уполномоченная в установленном законодательством Российской Федерации порядке, на своем официальном сайте в сети "Интернет" обеспечивает функционирование открытого банка заданий, позволяющего осуществля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всех пользователей - поиск заданий по тематической принадлежности и просмотр заданий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1"/>
      <w:bookmarkEnd w:id="2"/>
      <w:r>
        <w:rPr/>
        <w:t xml:space="preserve">б) для специалистов, определенных органами исполнительной власти субъектов Российской Федерации, осуществляющими государственное управление в сфере образования (далее - ОИВ), учредителями образовательных организаций,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(далее - учредители), дипломатическими представительствами и консульскими учреждениями Российской Федерации, представительствами Российской Федерации при международных (межгосударственных, межправительственных) организациях, имеющими в своей структуре специализированные структурные образовательные подразделения (далее - загранучреждения), - формирование на основе документов, указанных в </w:t>
      </w:r>
      <w:hyperlink w:anchor="Par77">
        <w:r>
          <w:rPr>
            <w:rStyle w:val="InternetLink"/>
            <w:color w:val="0000FF"/>
          </w:rPr>
          <w:t>пункте 9</w:t>
        </w:r>
      </w:hyperlink>
      <w:r>
        <w:rPr/>
        <w:t xml:space="preserve"> Порядка, вариантов КИМ из открытого банка зада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16.02.2023 N 2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Доступ к сведениям, указанным в </w:t>
      </w:r>
      <w:hyperlink w:anchor="Par81">
        <w:r>
          <w:rPr>
            <w:rStyle w:val="InternetLink"/>
            <w:color w:val="0000FF"/>
          </w:rPr>
          <w:t>подпункте "б" пункта 11</w:t>
        </w:r>
      </w:hyperlink>
      <w:r>
        <w:rPr/>
        <w:t xml:space="preserve"> Порядка, осуществляется после регистрации и идентификации соответствующих специалистов в специализированном программном обеспечении открытого банка заданий. Регистрация указанных специалистов осуществляется организацией, уполномоченной в установленном законодательством Российской Федерации порядке, по представлению ОИВ, учредителей, загран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ОИВ, учредители, загранучреждения обеспечивают тиражирование, хранение и обработку сформированных ими вариантов КИМ с применением и без применения средств автоматизации в целях проведения ГИА с обеспечением комплекса организационных и технических мер защиты содержащейся в КИМ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 в отношении такой информации с соблюдением требований, установленных законодательством Российской Федерации об информации, информационных технологиях и о защит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формированные варианты КИМ доставляются в пункты проведения экзаменов (далее - ППЭ) в соответствии с порядком проведения государственной итоговой аттестации по образовательным программам основного общего образования, утвержденным Министерством просвещения Российской Федерации и Федеральной службы по надзору в сфере образования и науки &lt;4(1)&gt;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19.01.2024 N 7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(1)&gt; </w:t>
      </w:r>
      <w:hyperlink r:id="rId20">
        <w:r>
          <w:rPr>
            <w:rStyle w:val="InternetLink"/>
            <w:color w:val="0000FF"/>
          </w:rPr>
          <w:t>Часть 5 статьи 59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19.01.2024 N 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Критерии оценивания направляются организацией, уполномоченной в установленном законодательством Российской Федерации порядке, в ОИВ по информационно-телекоммуникационным сетям с обеспечением защиты указанных сведений от неправомерного доступа, уничтожения, модифицирования, блокирования, копирования, предоставления, распространения и иных неправомерных действий в отношении указанных сведений с соблюдением требований, установленных законодательством Российской Федерации об информации, информационных технологиях и о защит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Для хранения КИМ и критериев оценивания выделяются помещения, исключающие доступ к ним лиц, не уполномоченных на ознакомление с указанной информацией, и позволяющие обеспечить сохранность указанны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КИМ выдаются участникам экзаменов и используются ими в соответствии с порядком проведения государственной итоговой аттестации по образовательным программам основного общего образования, утвержденным Министерством просвещения Российской Федерации и Федеральной службой по надзору в сфере образования и науки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22">
        <w:r>
          <w:rPr>
            <w:rStyle w:val="InternetLink"/>
            <w:color w:val="0000FF"/>
          </w:rPr>
          <w:t>Часть 5 статьи 59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итерии оценивания используются при осуществлении проверки, межрегиональной перекрестной проверки экзаменационных работ участников экзаменов, а также проверки в рамках установления правильности оценивания развернутых ответов (в том числе устных) участников экзаменов, подавших апелляции о несогласии с выставленными балл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19.01.2024 N 7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сле проведения ГИА неиспользованные и использованные КИМ и критерии оценивания направляются в места, определенные ОИВ, учредителями, загранучреждениями, для обеспечения их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использованные и использованные КИМ и критерии оценивания хранятся до 1 марта года, следующего за годом проведения экзамена. По истечении указанного срока перечисленные материалы уничтожаются лицами, определенными ОИВ, учредителями, загранучреждениями, с оформлением соответствующе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осле проведения ГИА и завершения проверки экзаменационных работ участников экзаменов все связанные с разработкой КИМ текущего года материалы на бумажных носителях (исходные задания, результаты экспертиз, экзаменационные материалы с подписями разработчиков) находятся на ответственном хранении в организации, уполномоченной в установленном законодательством Российской Федерации порядке, в течение трех лет, после чего подлежат уничтожению с оформлением соответствующе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Лица, имеющие доступ к информации, содержащейся в КИМ и в критериях оценивания, принимают меры по защите указанной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 в отношении указанной информации в соответствии с законодательством Российской Федерации об информации, информационных технологиях и о защите информ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jc w:val="right"/>
        <w:rPr/>
      </w:pPr>
      <w:r>
        <w:rPr/>
        <w:t>от 11.08.2022 N 87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ar115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, ИСПОЛЬЗОВАНИЯ И ХРАНЕНИЯ КОНТРОЛЬНЫХ</w:t>
      </w:r>
    </w:p>
    <w:p>
      <w:pPr>
        <w:pStyle w:val="ConsPlusTitle"/>
        <w:jc w:val="center"/>
        <w:rPr/>
      </w:pPr>
      <w:r>
        <w:rPr/>
        <w:t>ИЗМЕРИТЕЛЬНЫХ МАТЕРИАЛОВ ПРИ ПРОВЕДЕНИИ ГОСУДАРСТВЕННОЙ</w:t>
      </w:r>
    </w:p>
    <w:p>
      <w:pPr>
        <w:pStyle w:val="ConsPlusTitle"/>
        <w:jc w:val="center"/>
        <w:rPr/>
      </w:pPr>
      <w:r>
        <w:rPr/>
        <w:t>ИТОГОВОЙ АТТЕСТАЦИИ ПО ОБРАЗОВАТЕЛЬНЫМ ПРОГРАММАМ</w:t>
      </w:r>
    </w:p>
    <w:p>
      <w:pPr>
        <w:pStyle w:val="ConsPlusTitle"/>
        <w:jc w:val="center"/>
        <w:rPr/>
      </w:pPr>
      <w:r>
        <w:rPr/>
        <w:t>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Рособрнадзора от 16.02.2023 </w:t>
            </w:r>
            <w:hyperlink r:id="rId24">
              <w:r>
                <w:rPr>
                  <w:rStyle w:val="InternetLink"/>
                  <w:color w:val="0000FF"/>
                </w:rPr>
                <w:t>N 2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24 </w:t>
            </w:r>
            <w:hyperlink r:id="rId25">
              <w:r>
                <w:rPr>
                  <w:rStyle w:val="InternetLink"/>
                  <w:color w:val="0000FF"/>
                </w:rPr>
                <w:t>N 7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(далее соответственно - Порядок, ГИА) определяет правила разработки контрольных измерительных материалов (далее - КИМ), их использования при проведении ГИА, требования к условиям их хранения, режиму их защиты, к порядку и условиям размещения информации, содержащейся в КИМ, в информационно-телекоммуникационной сети "Интернет" (далее - сеть "Интернет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проведении ГИА, если иное не предусмотрено порядком проведения государственной итоговой аттестации по образовательным программам среднего общего образования, утвержденным Министерством просвещения Российской Федерации и Федеральной службой по надзору в сфере образования и науки &lt;1&gt;, используются КИМ, представляющие собой комплексы заданий стандартизированной формы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26">
        <w:r>
          <w:rPr>
            <w:rStyle w:val="InternetLink"/>
            <w:color w:val="0000FF"/>
          </w:rPr>
          <w:t>Часть 5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27">
        <w:r>
          <w:rPr>
            <w:rStyle w:val="InternetLink"/>
            <w:color w:val="0000FF"/>
          </w:rPr>
          <w:t>Часть 11 статьи 59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, содержащаяся в КИМ, используемых при проведении ГИА, относится к информации ограниченного доступа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28">
        <w:r>
          <w:rPr>
            <w:rStyle w:val="InternetLink"/>
            <w:color w:val="0000FF"/>
          </w:rPr>
          <w:t>Часть 11 статьи 59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ИМ разрабатываются на основе федерального государственного образовательного стандарта среднего общего образования и в соответствии с требованиями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мплексы заданий стандартизированной формы, входящие в состав КИМ, включают в себя условия заданий, инструкции по их выпол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особрнадзор организует разработку КИМ для проведения ГИА и критериев оценивания экзаменационных работ, выполненных на основе этих КИМ (далее - критерии оценивания)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29">
        <w:r>
          <w:rPr>
            <w:rStyle w:val="InternetLink"/>
            <w:color w:val="0000FF"/>
          </w:rPr>
          <w:t>Часть 14 статьи 59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 целях разработки КИМ и критериев оценивания Рособрнадзором создаются комиссии по разработке КИМ по каждому учебному предмету из числа работников образовательных и научных организаций (далее - Комиссии по разработке КИМ). Персональный состав Комиссий по разработке КИМ утверждается Рособрнадзором по представлению организации, уполномоченной в установленном законодательством Российской Федераци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боре работников для включения в состав Комиссий по разработке КИМ учитывается наличие квалификации и опыта разработки и экспертизы материалов в области оценки качества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азработка КИМ включает следующие эта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структуры и содержания К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новых заданий и (или) доработка имеющихся заданий с учетом определения потребности в разработке новых заданий и (или) доработке имеющихся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комплектов КИМ, включающих варианты КИМ и критерии оцен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чно-методическая экспертиза заданий и вариантов К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особрнадзор ежегодно публикует на своем официальном сайте в сети "Интернет" или организует публикацию на сайте организации, уполномоченной в установленном законодательством Российской Федерации порядке, в сети "Интернет" документы, определяющие структуру и содержание КИМ, и демонстрационный вариант КИМ по каждому учебному предме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целях проведения научно-методической экспертизы заданий организация, уполномоченная в установленном законодательством Российской Федерации порядке, привлекает экспертов из числа работников образовательных и научных организаций, имеющих высшее образование, опыт работы по профилю экспертизы в образовательных организациях, реализующих основные общеобразовательные программы и основные профессиональные образовательные программы, и опыт проведения экспертизы материалов в области оценки качества образования по соответствующему учебному предмету. Персональный состав экспертов, привлекаемых к проведению научно-методической экспертизы, по представлению организации, уполномоченной в установленном законодательством Российской Федерации порядке, согласовывается Рособрнадзор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19.01.2024 N 7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разработке КИМ и критериев оценивания организацией, уполномоченной в установленном законодательством Российской Федерации порядке, принимаются организационные и технические меры защиты КИМ и критериев оценивания от неправомерного доступа, уничтожения, копирования, предоставления, распростране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ничивается и контролируется доступ к помещениям, в которых осуществляется разработка КИМ и критериев оцен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ся контроль с применением системы видеонаблюдения в помещениях, в которых осуществляется разработка КИМ и критериев оцен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целях обеспечения государственных экзаменационных комиссий КИМ разработанные варианты КИМ доставляются органам исполнительной власти субъектов Российской Федерации, осуществляющим государственное управление в сфере образования (далее - ОИВ), учредителям образовательных организаций,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(далее - учредители), дипломатическим представительствам и консульским учреждениям Российской Федерации, представительствам Российской Федерации при международных (межгосударственных, межправительственных) организациях, имеющим в своей структуре специализированные структурные образовательные подразделения (далее - загранучреждения), а также ОИВ, учредителями, загранучреждениями в пункты проведения экзаменов (далее - ППЭ) в соответствии с порядком проведения государственной итоговой аттестации по образовательным программам среднего общего образования, утвержденным Министерством просвещения Российской Федерации и Федеральной службы по надзору в сфере образования и науки &lt;4(1)&gt;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19.01.2024 N 7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(1)&gt; </w:t>
      </w:r>
      <w:hyperlink r:id="rId32">
        <w:r>
          <w:rPr>
            <w:rStyle w:val="InternetLink"/>
            <w:color w:val="0000FF"/>
          </w:rPr>
          <w:t>Часть 5 статьи 59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33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19.01.2024 N 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График доставки вариантов КИМ и вид носителя, на котором доставляются варианты КИМ, согласовываются ОИВ, учредителями, Министерством иностранных дел Российской Федерации, загранучреждениями с организацией, уполномоченной в установленном законодательством Российской Федерации порядке, не позднее 1 марта года, в котором проводится ГИ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Критерии оценивания направляются организацией, уполномоченной в установленном законодательством Российской Федерации порядке, в ОИВ по информационно-телекоммуникационным сетям с обеспечением защиты указанных сведений от неправомерного доступа, уничтожения, модифицирования, блокирования, копирования, предоставления, распространения и иных неправомерных действий в отношении указанных сведений с соблюдением требований, установленных законодательством Российской Федерации об информации, информационных технологиях и о защит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Для хранения КИМ и критериев оценивания выделяются помещения, исключающие доступ к ним лиц, не уполномоченных на ознакомление с указанной информацией, и позволяющие обеспечить сохранность указанны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оставки и хранения КИМ согласуются ОИВ, учредителями, загранучреждениями с организацией, уполномоченной в установленном законодательством Российской Федераци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КИМ выдаются участникам экзаменов и используются ими в соответствии с порядком проведения государственной итоговой аттестации по образовательным программам среднего общего образования, утвержденным Министерством просвещения Российской Федерации и Федеральной службой по надзору в сфере образования и науки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34">
        <w:r>
          <w:rPr>
            <w:rStyle w:val="InternetLink"/>
            <w:color w:val="0000FF"/>
          </w:rPr>
          <w:t>Часть 5 статьи 59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итерии оценивания используются при осуществлении проверки, межрегиональной перекрестной проверки, перепроверки экзаменационных работ участников экзаменов, межрегиональной перекрестной перепроверки в рамках рассмотрения апелляции о несогласии с выставленными баллами, проверки в рамках установления правильности оценивания развернутых ответов (в том числе устных) участников экзаменов, подавших апелляции о несогласии с выставленными балл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19.01.2024 N 7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сле проведения ГИА неиспользованные и использованные КИМ и критерии оценивания направляются в места, определенные ОИВ, учредителями, загранучреждениями, для обеспечения их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сканирования экзаменационных работ участников экзаменов в выделенном в ППЭ помещении, оборудованном телефонной связью, принтером и компьютером с необходимым программным обеспечением и средствами защиты информации, или аудиториях в соответствии с порядком проведения государственной итоговой аттестации по образовательным программам среднего общего образования, утвержденным Министерством просвещения Российской Федерации и Федеральной службы по надзору в сфере образования и науки &lt;6&gt;, неиспользованные и использованные КИМ хранятся в ППЭ в сроки, установленные ОИВ, учредителями, загранучреждениями, по истечении установленных сроков - направляются в места, определенные ОИВ, учредителями, загранучреждениями, для обеспечения их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36">
        <w:r>
          <w:rPr>
            <w:rStyle w:val="InternetLink"/>
            <w:color w:val="0000FF"/>
          </w:rPr>
          <w:t>Часть 5 статьи 59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использованные и использованные КИМ и критерии оценивания хранятся до 1 марта года, следующего за годом проведения экзамена. По истечении указанного срока перечисленные материалы уничтожаются лицами, определенными ОИВ, учредителями, загранучреждениями, с оформлением соответствующего акта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19.01.2024 N 7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осле проведения ГИА и завершения проверки экзаменационных работ участников экзаменов все связанные с разработкой КИМ текущего года материалы на бумажных носителях (исходные задания, варианты, результаты экспертиз, оригинал-макеты вариантов КИМ и критериев оценивания с подписями разработчиков) находятся на ответственном хранении в организации, уполномоченной в установленном законодательством Российской Федерации порядке, в течение трех лет, после чего подлежат уничтожению с оформлением соответствующе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Лица, имеющие доступ к информации, содержащейся в КИМ и в критериях оценивания, принимают меры по защите указанной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 в отношении такой информации в соответствии с законодательством Российской Федерации об информации, информационных технологиях и о защит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осле проведения ГИА и завершения проверки экзаменационных работ участников экзаменов не менее 10% заданий из числа использованных в КИМ в текущем году размещаются в открытом банке заданий организацией, уполномоченной в установленном законодательством Российской Федерации порядке, на своем официальном сайте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 целях осуществления контроля за использованием КИМ и пресечения случаев разглашения информации, содержащейся в КИМ, Рособрнадзором совместно с организацией, уполномоченной в установленном законодательством Российской Федерации порядке, создается группа, осуществляющая мониторинг сети "Интернет" на предмет размещения там информации, содержащейся в КИМ (далее - группа мониторинга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80"/>
      <w:bookmarkEnd w:id="4"/>
      <w:r>
        <w:rPr/>
        <w:t>22. Группа мониторинга занимается проверкой сайтов в сети "Интернет" на предмет размещения на них в период подготовки и проведения ГИА информации, содержащейся в КИМ. В случае выявления материала, потенциально схожего с информацией, содержащейся в КИМ, группа мониторинга с помощью специального программного обеспечения и данных, полученных из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, устанавл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является ли данный материал информацией, содержащейся в К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ариант и номер данного К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ату и время выявления К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точный адрес и краткое описание страницы сайта в сети "Интернет", на которой был выявлен К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какой ОИВ, какому учредителю, загранучреждению был направлен этот вариант К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На основе сведений, указанных в </w:t>
      </w:r>
      <w:hyperlink w:anchor="Par180">
        <w:r>
          <w:rPr>
            <w:rStyle w:val="InternetLink"/>
            <w:color w:val="0000FF"/>
          </w:rPr>
          <w:t>пункте 22</w:t>
        </w:r>
      </w:hyperlink>
      <w:r>
        <w:rPr/>
        <w:t xml:space="preserve"> Порядка, группа мониторинга формирует отчет, который подписывается руководителем группы мониторинга. К отчету группы мониторинга прикладываются электронные копии (изображения) страницы сайта в сети "Интернет", на которой был выявлен КИМ, которые заверяются руководителем группы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зднее дня, следующего за днем подписания отчета, отчет и приложенные к нему заверенные электронные копии (изображения) страницы сайта в сети "Интернет", на которой был выявлен КИМ, направляются в ОИВ и региональный центр обработки информации соответствующего субъекта Российской Федерации, учредителям, загранучреждениям для выявления лиц, чьи действия (бездействие) повлекли за собой разглашение информации, содержащейся в КИМ, и принятия предусмотренных законодательством Российской Федерации мер по отношению к указанным лиц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8"/>
      <w:footerReference w:type="default" r:id="rId3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обрнадзора от 11.08.2022 N 871</w:t>
            <w:br/>
            <w:t>(ред. от 19.01.2024)</w:t>
            <w:br/>
            <w:t>"Об утверждении Порядка разработки, использования и хране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3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42826&amp;date=04.03.2024&amp;dst=100013&amp;field=134" TargetMode="External"/><Relationship Id="rId6" Type="http://schemas.openxmlformats.org/officeDocument/2006/relationships/hyperlink" Target="https://login.consultant.ru/link/?req=doc&amp;base=LAW&amp;n=470211&amp;date=04.03.2024&amp;dst=100006&amp;field=134" TargetMode="External"/><Relationship Id="rId7" Type="http://schemas.openxmlformats.org/officeDocument/2006/relationships/hyperlink" Target="https://login.consultant.ru/link/?req=doc&amp;base=LAW&amp;n=451871&amp;date=04.03.2024&amp;dst=100810&amp;field=134" TargetMode="External"/><Relationship Id="rId8" Type="http://schemas.openxmlformats.org/officeDocument/2006/relationships/hyperlink" Target="https://login.consultant.ru/link/?req=doc&amp;base=LAW&amp;n=458783&amp;date=04.03.2024&amp;dst=100142&amp;field=134" TargetMode="External"/><Relationship Id="rId9" Type="http://schemas.openxmlformats.org/officeDocument/2006/relationships/hyperlink" Target="https://login.consultant.ru/link/?req=doc&amp;base=LAW&amp;n=458783&amp;date=04.03.2024&amp;dst=8&amp;field=134" TargetMode="External"/><Relationship Id="rId10" Type="http://schemas.openxmlformats.org/officeDocument/2006/relationships/hyperlink" Target="https://login.consultant.ru/link/?req=doc&amp;base=LAW&amp;n=205776&amp;date=04.03.2024" TargetMode="External"/><Relationship Id="rId11" Type="http://schemas.openxmlformats.org/officeDocument/2006/relationships/hyperlink" Target="https://login.consultant.ru/link/?req=doc&amp;base=LAW&amp;n=205741&amp;date=04.03.2024" TargetMode="External"/><Relationship Id="rId12" Type="http://schemas.openxmlformats.org/officeDocument/2006/relationships/hyperlink" Target="https://login.consultant.ru/link/?req=doc&amp;base=LAW&amp;n=442826&amp;date=04.03.2024&amp;dst=100014&amp;field=134" TargetMode="External"/><Relationship Id="rId13" Type="http://schemas.openxmlformats.org/officeDocument/2006/relationships/hyperlink" Target="https://login.consultant.ru/link/?req=doc&amp;base=LAW&amp;n=470211&amp;date=04.03.2024&amp;dst=100011&amp;field=134" TargetMode="External"/><Relationship Id="rId14" Type="http://schemas.openxmlformats.org/officeDocument/2006/relationships/hyperlink" Target="https://login.consultant.ru/link/?req=doc&amp;base=LAW&amp;n=451871&amp;date=04.03.2024&amp;dst=245&amp;field=134" TargetMode="External"/><Relationship Id="rId15" Type="http://schemas.openxmlformats.org/officeDocument/2006/relationships/hyperlink" Target="https://login.consultant.ru/link/?req=doc&amp;base=LAW&amp;n=451871&amp;date=04.03.2024&amp;dst=100810&amp;field=134" TargetMode="External"/><Relationship Id="rId16" Type="http://schemas.openxmlformats.org/officeDocument/2006/relationships/hyperlink" Target="https://login.consultant.ru/link/?req=doc&amp;base=LAW&amp;n=451871&amp;date=04.03.2024&amp;dst=100810&amp;field=134" TargetMode="External"/><Relationship Id="rId17" Type="http://schemas.openxmlformats.org/officeDocument/2006/relationships/hyperlink" Target="https://login.consultant.ru/link/?req=doc&amp;base=LAW&amp;n=451871&amp;date=04.03.2024&amp;dst=100818&amp;field=134" TargetMode="External"/><Relationship Id="rId18" Type="http://schemas.openxmlformats.org/officeDocument/2006/relationships/hyperlink" Target="https://login.consultant.ru/link/?req=doc&amp;base=LAW&amp;n=442826&amp;date=04.03.2024&amp;dst=100014&amp;field=134" TargetMode="External"/><Relationship Id="rId19" Type="http://schemas.openxmlformats.org/officeDocument/2006/relationships/hyperlink" Target="https://login.consultant.ru/link/?req=doc&amp;base=LAW&amp;n=470211&amp;date=04.03.2024&amp;dst=100012&amp;field=134" TargetMode="External"/><Relationship Id="rId20" Type="http://schemas.openxmlformats.org/officeDocument/2006/relationships/hyperlink" Target="https://login.consultant.ru/link/?req=doc&amp;base=LAW&amp;n=451871&amp;date=04.03.2024&amp;dst=245&amp;field=134" TargetMode="External"/><Relationship Id="rId21" Type="http://schemas.openxmlformats.org/officeDocument/2006/relationships/hyperlink" Target="https://login.consultant.ru/link/?req=doc&amp;base=LAW&amp;n=470211&amp;date=04.03.2024&amp;dst=100014&amp;field=134" TargetMode="External"/><Relationship Id="rId22" Type="http://schemas.openxmlformats.org/officeDocument/2006/relationships/hyperlink" Target="https://login.consultant.ru/link/?req=doc&amp;base=LAW&amp;n=451871&amp;date=04.03.2024&amp;dst=245&amp;field=134" TargetMode="External"/><Relationship Id="rId23" Type="http://schemas.openxmlformats.org/officeDocument/2006/relationships/hyperlink" Target="https://login.consultant.ru/link/?req=doc&amp;base=LAW&amp;n=470211&amp;date=04.03.2024&amp;dst=100016&amp;field=134" TargetMode="External"/><Relationship Id="rId24" Type="http://schemas.openxmlformats.org/officeDocument/2006/relationships/hyperlink" Target="https://login.consultant.ru/link/?req=doc&amp;base=LAW&amp;n=442826&amp;date=04.03.2024&amp;dst=100015&amp;field=134" TargetMode="External"/><Relationship Id="rId25" Type="http://schemas.openxmlformats.org/officeDocument/2006/relationships/hyperlink" Target="https://login.consultant.ru/link/?req=doc&amp;base=LAW&amp;n=470211&amp;date=04.03.2024&amp;dst=100018&amp;field=134" TargetMode="External"/><Relationship Id="rId26" Type="http://schemas.openxmlformats.org/officeDocument/2006/relationships/hyperlink" Target="https://login.consultant.ru/link/?req=doc&amp;base=LAW&amp;n=451871&amp;date=04.03.2024&amp;dst=245&amp;field=134" TargetMode="External"/><Relationship Id="rId27" Type="http://schemas.openxmlformats.org/officeDocument/2006/relationships/hyperlink" Target="https://login.consultant.ru/link/?req=doc&amp;base=LAW&amp;n=451871&amp;date=04.03.2024&amp;dst=100810&amp;field=134" TargetMode="External"/><Relationship Id="rId28" Type="http://schemas.openxmlformats.org/officeDocument/2006/relationships/hyperlink" Target="https://login.consultant.ru/link/?req=doc&amp;base=LAW&amp;n=451871&amp;date=04.03.2024&amp;dst=100810&amp;field=134" TargetMode="External"/><Relationship Id="rId29" Type="http://schemas.openxmlformats.org/officeDocument/2006/relationships/hyperlink" Target="https://login.consultant.ru/link/?req=doc&amp;base=LAW&amp;n=451871&amp;date=04.03.2024&amp;dst=100818&amp;field=134" TargetMode="External"/><Relationship Id="rId30" Type="http://schemas.openxmlformats.org/officeDocument/2006/relationships/hyperlink" Target="https://login.consultant.ru/link/?req=doc&amp;base=LAW&amp;n=470211&amp;date=04.03.2024&amp;dst=100019&amp;field=134" TargetMode="External"/><Relationship Id="rId31" Type="http://schemas.openxmlformats.org/officeDocument/2006/relationships/hyperlink" Target="https://login.consultant.ru/link/?req=doc&amp;base=LAW&amp;n=470211&amp;date=04.03.2024&amp;dst=100020&amp;field=134" TargetMode="External"/><Relationship Id="rId32" Type="http://schemas.openxmlformats.org/officeDocument/2006/relationships/hyperlink" Target="https://login.consultant.ru/link/?req=doc&amp;base=LAW&amp;n=451871&amp;date=04.03.2024&amp;dst=245&amp;field=134" TargetMode="External"/><Relationship Id="rId33" Type="http://schemas.openxmlformats.org/officeDocument/2006/relationships/hyperlink" Target="https://login.consultant.ru/link/?req=doc&amp;base=LAW&amp;n=470211&amp;date=04.03.2024&amp;dst=100022&amp;field=134" TargetMode="External"/><Relationship Id="rId34" Type="http://schemas.openxmlformats.org/officeDocument/2006/relationships/hyperlink" Target="https://login.consultant.ru/link/?req=doc&amp;base=LAW&amp;n=451871&amp;date=04.03.2024&amp;dst=245&amp;field=134" TargetMode="External"/><Relationship Id="rId35" Type="http://schemas.openxmlformats.org/officeDocument/2006/relationships/hyperlink" Target="https://login.consultant.ru/link/?req=doc&amp;base=LAW&amp;n=470211&amp;date=04.03.2024&amp;dst=100024&amp;field=134" TargetMode="External"/><Relationship Id="rId36" Type="http://schemas.openxmlformats.org/officeDocument/2006/relationships/hyperlink" Target="https://login.consultant.ru/link/?req=doc&amp;base=LAW&amp;n=451871&amp;date=04.03.2024&amp;dst=245&amp;field=134" TargetMode="External"/><Relationship Id="rId37" Type="http://schemas.openxmlformats.org/officeDocument/2006/relationships/hyperlink" Target="https://login.consultant.ru/link/?req=doc&amp;base=LAW&amp;n=470211&amp;date=04.03.2024&amp;dst=100026&amp;field=134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4:00Z</dcterms:created>
  <dc:creator>6398</dc:creator>
  <dc:description/>
  <cp:keywords/>
  <dc:language>en-US</dc:language>
  <cp:lastModifiedBy>6398</cp:lastModifiedBy>
  <dcterms:modified xsi:type="dcterms:W3CDTF">2024-03-04T11:34:00Z</dcterms:modified>
  <cp:revision>2</cp:revision>
  <dc:subject/>
  <dc:title>Приказ Рособрнадзора от 11.08.2022 N 871(ред. от 19.01.2024)"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</dc:title>
</cp:coreProperties>
</file>