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48"/>
                <w:szCs w:val="48"/>
              </w:rPr>
              <w:t>Приказ Рособрнадзора от 19.08.2020 N 847</w:t>
              <w:br/>
              <w:t>"Об утверждении методики выявления общеобразовательных организаций, имеющих низкие образовательные результаты обучающихся на основе комплексного анализа данных об образовательных организациях, в том числе данных о качестве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3.10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АЯ СЛУЖБА ПО НАДЗОРУ В СФЕРЕ ОБРАЗОВАНИЯ И НАУ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9 августа 2020 г. N 84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КИ</w:t>
      </w:r>
    </w:p>
    <w:p>
      <w:pPr>
        <w:pStyle w:val="ConsPlusTitle"/>
        <w:jc w:val="center"/>
        <w:rPr/>
      </w:pPr>
      <w:r>
        <w:rPr/>
        <w:t>ВЫЯВЛЕНИЯ ОБЩЕОБРАЗОВАТЕЛЬНЫХ ОРГАНИЗАЦИЙ,</w:t>
      </w:r>
    </w:p>
    <w:p>
      <w:pPr>
        <w:pStyle w:val="ConsPlusTitle"/>
        <w:jc w:val="center"/>
        <w:rPr/>
      </w:pPr>
      <w:r>
        <w:rPr/>
        <w:t>ИМЕЮЩИХ НИЗКИЕ ОБРАЗОВАТЕЛЬНЫЕ РЕЗУЛЬТАТЫ ОБУЧАЮЩИХСЯ</w:t>
      </w:r>
    </w:p>
    <w:p>
      <w:pPr>
        <w:pStyle w:val="ConsPlusTitle"/>
        <w:jc w:val="center"/>
        <w:rPr/>
      </w:pPr>
      <w:r>
        <w:rPr/>
        <w:t>НА ОСНОВЕ КОМПЛЕКСНОГО АНАЛИЗА ДАННЫХ ОБ ОБРАЗОВАТЕЛЬНЫХ</w:t>
      </w:r>
    </w:p>
    <w:p>
      <w:pPr>
        <w:pStyle w:val="ConsPlusTitle"/>
        <w:jc w:val="center"/>
        <w:rPr/>
      </w:pPr>
      <w:r>
        <w:rPr/>
        <w:t>ОРГАНИЗАЦИЯХ, В ТОМ ЧИСЛЕ ДАННЫХ О КАЧЕСТВ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</w:t>
      </w:r>
      <w:hyperlink r:id="rId5">
        <w:r>
          <w:rPr>
            <w:rStyle w:val="InternetLink"/>
            <w:color w:val="0000FF"/>
          </w:rPr>
          <w:t>пунктом 5.21</w:t>
        </w:r>
      </w:hyperlink>
      <w:r>
        <w:rPr/>
        <w:t xml:space="preserve"> Положения о Федеральной службе по надзору в сфере образования и науки, утвержденного постановлением Правительства Российской Федерации от 28.07.2018 N 885, федеральным </w:t>
      </w:r>
      <w:hyperlink r:id="rId6">
        <w:r>
          <w:rPr>
            <w:rStyle w:val="InternetLink"/>
            <w:color w:val="0000FF"/>
          </w:rPr>
          <w:t>проектом</w:t>
        </w:r>
      </w:hyperlink>
      <w:r>
        <w:rPr/>
        <w:t xml:space="preserve"> "Современная школа" национального проекта "Образование", утвержденным протоколом от 24 декабря 2018 г. N 16 президиума Совета при Президенте Российской Федерации по стратегическому развитию и национальным проектам, приказываю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ую </w:t>
      </w:r>
      <w:hyperlink w:anchor="Par28">
        <w:r>
          <w:rPr>
            <w:rStyle w:val="InternetLink"/>
            <w:color w:val="0000FF"/>
          </w:rPr>
          <w:t>методику</w:t>
        </w:r>
      </w:hyperlink>
      <w:r>
        <w:rPr/>
        <w:t xml:space="preserve"> выявления общеобразовательных организаций, имеющих низкие образовательные результаты обучающихся на основе комплексного анализа данных об образовательных организациях, в том числе данных о качестве образ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Контроль за исполнением настоящего приказа возложить на заместителя руководителя Б.А. Чернышо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руководителя</w:t>
      </w:r>
    </w:p>
    <w:p>
      <w:pPr>
        <w:pStyle w:val="ConsPlusNormal"/>
        <w:jc w:val="right"/>
        <w:rPr/>
      </w:pPr>
      <w:r>
        <w:rPr/>
        <w:t>С.М.РУКАВИШНИК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приказом Федеральной службы</w:t>
      </w:r>
    </w:p>
    <w:p>
      <w:pPr>
        <w:pStyle w:val="ConsPlusNormal"/>
        <w:jc w:val="right"/>
        <w:rPr/>
      </w:pPr>
      <w:r>
        <w:rPr/>
        <w:t>по надзору в сфере образования и науки</w:t>
      </w:r>
    </w:p>
    <w:p>
      <w:pPr>
        <w:pStyle w:val="ConsPlusNormal"/>
        <w:jc w:val="right"/>
        <w:rPr/>
      </w:pPr>
      <w:r>
        <w:rPr/>
        <w:t>от 19.08.2020 N 84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28"/>
      <w:bookmarkEnd w:id="0"/>
      <w:r>
        <w:rPr/>
        <w:t>МЕТОДИКА</w:t>
      </w:r>
    </w:p>
    <w:p>
      <w:pPr>
        <w:pStyle w:val="ConsPlusTitle"/>
        <w:jc w:val="center"/>
        <w:rPr/>
      </w:pPr>
      <w:r>
        <w:rPr/>
        <w:t>ВЫЯВЛЕНИЯ ОБЩЕОБРАЗОВАТЕЛЬНЫХ ОРГАНИЗАЦИЙ,</w:t>
      </w:r>
    </w:p>
    <w:p>
      <w:pPr>
        <w:pStyle w:val="ConsPlusTitle"/>
        <w:jc w:val="center"/>
        <w:rPr/>
      </w:pPr>
      <w:r>
        <w:rPr/>
        <w:t>ИМЕЮЩИХ НИЗКИЕ ОБРАЗОВАТЕЛЬНЫЕ РЕЗУЛЬТАТЫ ОБУЧАЮЩИХСЯ</w:t>
      </w:r>
    </w:p>
    <w:p>
      <w:pPr>
        <w:pStyle w:val="ConsPlusTitle"/>
        <w:jc w:val="center"/>
        <w:rPr/>
      </w:pPr>
      <w:r>
        <w:rPr/>
        <w:t>НА ОСНОВЕ КОМПЛЕКСНОГО АНАЛИЗА ДАННЫХ ОБ ОБРАЗОВАТЕЛЬНЫХ</w:t>
      </w:r>
    </w:p>
    <w:p>
      <w:pPr>
        <w:pStyle w:val="ConsPlusTitle"/>
        <w:jc w:val="center"/>
        <w:rPr/>
      </w:pPr>
      <w:r>
        <w:rPr/>
        <w:t>ОРГАНИЗАЦИЯХ, В ТОМ ЧИСЛЕ ДАННЫХ О КАЧЕСТВЕ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Введ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ременная школа сталкивается с целым рядом вызовов и трудностей, связанных с внутренними и внешними условиями их работы, к которым можно отнести организационные особенности, ресурсное, материально-техническое, кадровое оснащение, состав контингента обучающихся, педагогико-методический потенциал коллектива. Сочетание данных факторов в отдельной школе может приводить к росту рисков учебной неуспешности. Однако некоторые образовательные организации демонстрируют способность противостоять влиянию разнообразного сочетания негативных фактор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ность компенсировать негативные факторы определяет эффективность, с которой система образования в целом осуществляет профилактику рисков низких результатов. С другой стороны, способность образовательных организаций преодолевать негативные внешние факторы определяется степенью сформированности управленческих механизмов на всех уровнях управления образованием: региональном, муниципальном и школьном, так как очевидно, что с рядом принципиальных вызовов (ресурсными дефицитами, локальным социальным и экономическим контекстом) образовательная организация не может справиться в одиноч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стоящее время поддержка отстающих школ является стандартной практикой стран - лидеров международных образовательных рейтингов. Первостепенной задачей на пути решения указанных проблем является определение адресатов - образовательных организаций с наибольшими запросами на компенсацию ресурсных и компетентностных дефицитов. Для решения данной задачи целесообразно использовать данные о результативности и условиях обучения, собираемые в рамках мониторинговых процедур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1. Цель и принципы методик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ью Методики выявления общеобразовательных организаций, имеющих низкие образовательные результаты обучающихся (далее - Методики), является составление списка школ с низкими образовательными результатами для включения в проект адресной помощи и методической поддержки общеобразовательным организациям, имеющим низкие образовательные результаты обучающихся (далее - проект) в текущем год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 учетом возможных ресурсных ограничений по количеству школ, которым может быть оказана помощь &lt;1&gt;, Методика предусматривает формирование сначала исходного полного списка школ с низкими образовательными результатами, а затем - отбор из этого списка ограниченного количества школ для организации адресной помощ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1&gt; В рамках данного проекта будет оказана адресная помощь 250 образовательным организациям из 20 субъектов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нципы отбора ограниченного количества школ из исходного списк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ыбранные школы должны впоследствии быть источниками практического опыта для других школ региона, поэтому отобранные школы должны по возможности максимально широко представлять многообразие школ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ля реализации этого принципа школы из исходного полного списка, полученного на начальном этапе, группируются по схожим признакам, а затем из каждой из получившихся групп выбирается небольшое число представителей для включения в проект. Группировка школ осуществляется на основе комплексного анализа данных о результатах оценочных процедур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ри выборе школ для включения в проект целесообразно учесть всю дополнительную информацию о школах, имеющуюся у органов исполнительной власти субъекта Российской Федерации (далее - ОИВ), поэтому окончательный выбор ограниченного числа школ из сформированных по результатам комплексного анализа групп осуществляется при участии ОИ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Методика выявления общеобразовательных организаций, имеющих низкие образовательные результаты обучающихся, реализуется в три этапа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формирование начального списка рисковых школ посредством использования данных федеральных мониторинговых процедур, реализуемых на разных уровнях образования для анализа качества освоения образовательными организациями программ общего образования: Всероссийских проверочных работ (ВПР), Основного государственного экзамена (ОГЭ), Единого государственного экзамена (ЕГЭ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проведение комплексного анализа данных с целью группировки рисковых школ со схожими показателями, такими как: доля слабо успевающих обучающихся; тип школы (городская/сельская) с учетом размера населенного пункта, в котором она находится; транспортная доступность; дефицит кадров и базовой инфраструктуры. Краткая характеристика выбранных для анализа факторов приводится в </w:t>
      </w:r>
      <w:hyperlink w:anchor="Par105">
        <w:r>
          <w:rPr>
            <w:rStyle w:val="InternetLink"/>
            <w:color w:val="0000FF"/>
          </w:rPr>
          <w:t>Приложении 1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отбор школ для участия в проекте выполняется с участием ОИВ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частие региона на итоговом этапе отбора образовательных организаций обусловлено долгосрочным характером управленческих решений, направленных на поддержку школ с низкими образовательными результатами. Выбор школ на этом этапе может опираться на информацию о квалификации директоров школ и их готовности включиться в проект, на информацию о расположении школ, учитывающую возможность их посещения специалистом, курирующим реализацию программ помощи в этих школах, а также на иные сведения, которыми располагает ОИВ регио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оль ОИВ региона в работе по профилактике рисков низких результатов является ключевой. Основные подходы к организации работы по поддержке школ с низкими образовательными результатами изложены в Методике оказания адресной методической помощи образовательным организациям, имеющим риски низких результатов &lt;2&gt;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&lt;2&gt; Методика оказания адресной методической помощи общеобразовательным организациям, имеющим низкие образовательные результаты обучающихся, готовится к публикации на сайте ФГБУ "Федеральный институт оценки качества образования" 31.08.2020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2. Формирование начального списка рисковых шко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ирование начального списка школ с низкими результатами происходит на основании комплексного анализа результатов национальных оценочных процедур: ВПР, ОГЭ и ЕГЭ, прошедших за два предыдущих учебных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начальный список включаются общеобразовательные организации (ОО), удовлетворяющие как минимум одному из следующих критерие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ОО, в которых не менее чем по двум оценочным процедурам в предыдущем учебном году были зафиксированы низкие результ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ОО, в которых хотя бы по одной оценочной процедуре в каждом из двух предыдущих учебных годов были зафиксированы низкие результ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 "низкими результатами" понимаются результаты оценочной процедуры, при которых не менее 30% от общего числа участников оценочной процедуры получили отметку "2" (ВПР) или не преодолели минимальный порог, предусмотренный спецификацией соответствующей оценочной процедуры (ОГЭ, ЕГЭ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нализ проводится по результатам следующих процедур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ПР по математике (5 клас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ПР по математике (6 клас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ПР по русскому языку (5 клас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ВПР по русскому языку (6 класс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Э по математи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ГЭ по русскому язык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ГЭ по математике (базово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ГЭ по математике (профильной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ЕГЭ по русскому язык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анализе данных ОГЭ и ЕГЭ учитываются результаты участников, полученные до пересдач, при этом результаты выпускников прошлых лет не учитыва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формировании начального списка образовательных организаций с низкими образовательными результатами ОИВ субъекта Российской Федерации, исходя из принятых в регионе критериев и дополнительных данных об образовательной ситуации в регионе, может добавить или исключить образовательные организации из полученного списка, представив необходимые обосн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3. Проведение комплексного анализа данных рисковых шко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лексный анализ контекстных данных рисковых школ состоит из трех этап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Определение "образовательного потенциала субъекта РФ": кластеризация регионов по результатам оценочных процедур: ВПР, ОГЭ и ЕГЭ, прошедших за два предыдущих учебных года. По итогам кластерного анализа выделяются три кластера: с высоким, средним и низким потенциал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Определение степени неосвоения школами региона образовательных программ: кластеризация школ из начального списка по степени неуспеваемости. Выделение кластеров осуществляется по итогам кластерного анализа. Могут быть выделены три категории школ: сильно, умеренно и базово неуспевающ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Исследование контекстных данных с целью группирования школ по контекстным факторам, обуславливающим низкие результ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Исследование контекстных данных ведется с учетом следующих факторов риска (обоснование выбора данного списка факторов представлено в </w:t>
      </w:r>
      <w:hyperlink w:anchor="Par105">
        <w:r>
          <w:rPr>
            <w:rStyle w:val="InternetLink"/>
            <w:color w:val="0000FF"/>
          </w:rPr>
          <w:t>приложении 1</w:t>
        </w:r>
      </w:hyperlink>
      <w:r>
        <w:rPr/>
        <w:t>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ерриториальная прилежность школы (городская/сельская) с учетом размера населенного пун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транспортная доступность: удаленность от региональных центров концентрации культуры и позитивного опы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фицит педагогических кадр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дефицит базовой инфраструктуры: устойчивого доступа в интернет и достаточного количества компьютерной техни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по результатам комплексного анализа исходный список ОО в каждом регионе разбивается на несколько групп, причем ОО внутри каждой группы имеют схожие характеристики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4. Отбор школ для участия в проект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 каждой из сформированных групп ОО отбирается не менее одной ОО для участия в проек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сего в рамках рассматриваемого проекта в регионах - участниках отбираются не менее 250 общеобразовательных организаций, имеющих низкие образовательные результаты обучающихся. При этом распределение школ происходит с учетом результатов комплексного анализа, в который входит: образовательный потенциал региона, размеры сформировавшихся в регионе кластеров и специфических групп школ в зависимости от контекстных данны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аким образом, отбор ОО в регионе происходит пропорционально размеру кластеров и групп школ, при этом в регионах с низким образовательным потенциалом к проекту будет привлекаться больше шко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05"/>
      <w:bookmarkEnd w:id="1"/>
      <w:r>
        <w:rPr/>
        <w:t>ФАКТОРЫ</w:t>
      </w:r>
    </w:p>
    <w:p>
      <w:pPr>
        <w:pStyle w:val="ConsPlusTitle"/>
        <w:jc w:val="center"/>
        <w:rPr/>
      </w:pPr>
      <w:r>
        <w:rPr/>
        <w:t>И РЕЗУЛЬТАТЫ ОБРАЗОВАНИЯ. ВЫБОР КОНТЕКСТНЫХ ФАКТОРОВ</w:t>
      </w:r>
    </w:p>
    <w:p>
      <w:pPr>
        <w:pStyle w:val="ConsPlusTitle"/>
        <w:jc w:val="center"/>
        <w:rPr/>
      </w:pPr>
      <w:r>
        <w:rPr/>
        <w:t>ДЛЯ ГРУППИРОВКИ ШКОЛ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казанные для использования на этапе отбора школ для участия в проекте факторы являются признанными мировым образовательным сообществом, так как проявляют свое влияние одинаково практически в любой стране. Так, сельские школы почти всегда показывают результаты ниже городских </w:t>
      </w:r>
      <w:hyperlink w:anchor="Par115">
        <w:r>
          <w:rPr>
            <w:rStyle w:val="InternetLink"/>
            <w:color w:val="0000FF"/>
          </w:rPr>
          <w:t>(Рис. 1)</w:t>
        </w:r>
      </w:hyperlink>
      <w:r>
        <w:rPr/>
        <w:t xml:space="preserve">, а ресурсная необеспеченность негативно сказывается на результатах обучения </w:t>
      </w:r>
      <w:hyperlink w:anchor="Par119">
        <w:r>
          <w:rPr>
            <w:rStyle w:val="InternetLink"/>
            <w:color w:val="0000FF"/>
          </w:rPr>
          <w:t>(Рис. 2)</w:t>
        </w:r>
      </w:hyperlink>
      <w:r>
        <w:rPr/>
        <w:t>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анспортная доступность образовательной организации может не иметь выраженной связи с результатами образования, однако в рамках реализуемого проекта она будет иметь особое значение, так как одним из основных механизмов предоставления адресной помощи является посещение школы специально отобранным и подготовленным курат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редставленные ниже рисунки иллюстрируют связь результатов обучающихся, постоянных факторов и факторов, требующих управленческих решений высокого уровня. </w:t>
      </w:r>
      <w:hyperlink w:anchor="Par115">
        <w:r>
          <w:rPr>
            <w:rStyle w:val="InternetLink"/>
            <w:color w:val="0000FF"/>
          </w:rPr>
          <w:t>Рисунки 1</w:t>
        </w:r>
      </w:hyperlink>
      <w:r>
        <w:rPr/>
        <w:t xml:space="preserve">, </w:t>
      </w:r>
      <w:hyperlink w:anchor="Par119">
        <w:r>
          <w:rPr>
            <w:rStyle w:val="InternetLink"/>
            <w:color w:val="0000FF"/>
          </w:rPr>
          <w:t>2</w:t>
        </w:r>
      </w:hyperlink>
      <w:r>
        <w:rPr/>
        <w:t xml:space="preserve"> демонстрируют данные общероссийской оценки по модели PISA в 2019 году. Выборка является репрезентативной, то есть профиль действия факторов сохраняется во всех регионах (с вариативностью средних результатов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5793740" cy="3401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3740" cy="340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115"/>
      <w:bookmarkEnd w:id="2"/>
      <w:r>
        <w:rPr/>
        <w:t>Рисунок 1. Размер населенного пункта и результаты обучающихся по шкале читательской грамотности PISA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6481445" cy="3933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119"/>
      <w:bookmarkEnd w:id="3"/>
      <w:r>
        <w:rPr/>
        <w:t>Рисунок 2. Дефициты ресурсов образовательной организации и результаты обучающихся по шкале читательской грамотности PISA относительного среднего результата РФ в PISA-201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фициты ресурсов определялись на основании ответов администрации школ на вопросы анкеты и могут отражать субъективную точку зрения директор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8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/>
          </w:pPr>
          <w:r>
            <w:rPr>
              <w:sz w:val="16"/>
              <w:szCs w:val="16"/>
            </w:rPr>
            <w:t>Приказ Рособрнадзора от 19.08.2020 N 847</w:t>
            <w:br/>
            <w:t>"Об утверждении методики выявления общеобразовательных организаций, имеющих низ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10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s://login.consultant.ru/link/?req=doc&amp;base=LAW&amp;n=356933&amp;date=23.10.2020&amp;dst=100057&amp;fld=134" TargetMode="External"/><Relationship Id="rId6" Type="http://schemas.openxmlformats.org/officeDocument/2006/relationships/hyperlink" Target="https://login.consultant.ru/link/?req=doc&amp;base=LAW&amp;n=319308&amp;date=23.10.2020&amp;dst=100140&amp;fld=134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11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20-10-23T07:11:00Z</dcterms:modified>
  <cp:revision>2</cp:revision>
  <dc:subject/>
  <dc:title>Приказ Рособрнадзора от 19.08.2020 N 847"Об утверждении методики выявления общеобразовательных организаций, имеющих низкие образовательные результаты обучающихся на основе комплексного анализа данных об образовательных организациях, в том числе данных о к</dc:title>
</cp:coreProperties>
</file>