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6"/>
                <w:szCs w:val="46"/>
              </w:rPr>
              <w:t>Приказ Рособрнадзора от 23.12.2022 N 1282</w:t>
              <w:br/>
              <w:t>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"</w:t>
              <w:br/>
              <w:t>(вместе с "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22 г. N 12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ФЕДЕРАЛЬНОЙ СЛУЖБОЙ ПО НАДЗОРУ В СФЕРЕ ОБРАЗОВАНИЯ</w:t>
      </w:r>
    </w:p>
    <w:p>
      <w:pPr>
        <w:pStyle w:val="ConsPlusTitle"/>
        <w:jc w:val="center"/>
        <w:rPr/>
      </w:pPr>
      <w:r>
        <w:rPr/>
        <w:t>И НАУКИ МОНИТОРИНГА КАЧЕСТВА ПОДГОТОВКИ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 В ФОРМЕ ВСЕРОССИЙСКИХ</w:t>
      </w:r>
    </w:p>
    <w:p>
      <w:pPr>
        <w:pStyle w:val="ConsPlusTitle"/>
        <w:jc w:val="center"/>
        <w:rPr/>
      </w:pPr>
      <w:r>
        <w:rPr/>
        <w:t>ПРОВЕРОЧНЫХ РАБОТ В 2023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ониторинга системы образования, утвержденными постановлением Правительства Российской Федерации от 05.08.2013 N 662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(зарегистрирован Минюстом России 26.12.2019, регистрационный N 56993), а также в целях реализации мероприятия "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" комплекса процессных мероприятий "Качество образования", утвержденного руководителем Федеральной службы по надзору в сфере образования и науки А.А. Музаевым 29.12.2021,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3"/>
      <w:bookmarkEnd w:id="0"/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лисеевой Е.Н.) обеспечить проведение мониторинга качества подготовки обучающихся общеобразовательных организаций в форме всероссийских проверочных работ в 2023 году в соответствии с утвержденным </w:t>
      </w:r>
      <w:hyperlink w:anchor="Par31">
        <w:r>
          <w:rPr>
            <w:rStyle w:val="InternetLink"/>
            <w:color w:val="0000FF"/>
          </w:rPr>
          <w:t>графиком</w:t>
        </w:r>
      </w:hyperlink>
      <w:r>
        <w:rPr/>
        <w:t xml:space="preserve">, указанным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Семченко Е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23.12.2022 г. N 12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ПРОВЕДЕНИЯ 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3 ГОДУ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195"/>
        <w:gridCol w:w="2592"/>
        <w:gridCol w:w="354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5 марта по 20 м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 5,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 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а (с углубленным изучением предм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роводятся в классах с углубленным изучением предмета данной параллели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роводятся во всех классах данной параллели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в параллели 6, 7, 8 классов проводятся для каждого класса по двум предметам на основе случайного выбора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4 апреля по 17 апр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ный день для выполнения участниками работ в компьютерной форме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марта по 25 м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марта по 25 мар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проверочная работа по социально-гуманитар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 Выборочное проведение ВПР с контролем объективности результа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23.12.2022 N 1282</w:t>
            <w:br/>
            <w:t>"О проведении Федеральной службой по надзору в сфере образования и науки мони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2530&amp;date=16.01.2023&amp;dst=101321&amp;field=134" TargetMode="External"/><Relationship Id="rId6" Type="http://schemas.openxmlformats.org/officeDocument/2006/relationships/hyperlink" Target="https://login.consultant.ru/link/?req=doc&amp;base=LAW&amp;n=412807&amp;date=16.01.2023&amp;dst=16&amp;field=134" TargetMode="External"/><Relationship Id="rId7" Type="http://schemas.openxmlformats.org/officeDocument/2006/relationships/hyperlink" Target="https://login.consultant.ru/link/?req=doc&amp;base=LAW&amp;n=430569&amp;date=16.01.2023&amp;dst=32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3-01-16T09:00:00Z</dcterms:modified>
  <cp:revision>2</cp:revision>
  <dc:subject/>
  <dc:title>Приказ Рособрнадзора от 23.12.2022 N 1282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"(вместе с "Гр</dc:title>
</cp:coreProperties>
</file>