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Рособрнадзора от 27.12.2019 N 1746</w:t>
              <w:br/>
              <w:t>(ред. от 05.08.2020)</w:t>
              <w:br/>
              <w:t>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</w:t>
              <w:br/>
              <w:t>(вместе с "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9 г. N 17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0 ГОДУ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7.03.2020 </w:t>
            </w:r>
            <w:hyperlink r:id="rId5">
              <w:r>
                <w:rPr>
                  <w:rStyle w:val="InternetLink"/>
                  <w:color w:val="0000FF"/>
                </w:rPr>
                <w:t>N 3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6">
              <w:r>
                <w:rPr>
                  <w:rStyle w:val="InternetLink"/>
                  <w:color w:val="0000FF"/>
                </w:rPr>
                <w:t>N 567</w:t>
              </w:r>
            </w:hyperlink>
            <w:r>
              <w:rPr>
                <w:color w:val="392C69"/>
              </w:rPr>
              <w:t xml:space="preserve">, от 05.08.2020 </w:t>
            </w:r>
            <w:hyperlink r:id="rId7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 662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(зарегистрирован Минюстом России 26 декабря 2019 г., регистрационный N 56993), а также в целях реализации </w:t>
      </w:r>
      <w:hyperlink r:id="rId11">
        <w:r>
          <w:rPr>
            <w:rStyle w:val="InternetLink"/>
            <w:color w:val="0000FF"/>
          </w:rPr>
          <w:t>мероприятия 1.2</w:t>
        </w:r>
      </w:hyperlink>
      <w:r>
        <w:rPr/>
        <w:t xml:space="preserve"> "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" ведомственной целевой программы "Качество образования", утвержденной приказом Федеральной службы по надзору в сфере образования и науки от 22 января 2019 г. N 39,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"/>
      <w:bookmarkEnd w:id="0"/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Федеральной службой н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Исключен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05.08.2020 N 8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.Е. Семченко) обеспечить проведение мониторинга качества подготовки обучающихся общеобразовательных организаций в форме всероссийских проверочных работ в 2020 году в соответствии с утвержденным графиком, указанным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обрнадзора А.А. Муза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27.12.2019 N 17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6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ПРОВЕДЕНИЯ 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0 ГОДУ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от 05.08.2020 N 821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2098"/>
        <w:gridCol w:w="260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 </w:t>
            </w:r>
            <w:hyperlink w:anchor="Par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4 сентября по 12 октябр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1"/>
      <w:bookmarkEnd w:id="2"/>
      <w:r>
        <w:rPr/>
        <w:t>&lt;*&gt; По программе предыдущего года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обрнадзора от 27.12.2019 N 1746</w:t>
            <w:br/>
            <w:t>(ред. от 05.08.2020)</w:t>
            <w:br/>
            <w:t>"О проведении Федеральной службой по надзору в сфере об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3278&amp;date=10.08.2020&amp;dst=100005&amp;fld=134" TargetMode="External"/><Relationship Id="rId6" Type="http://schemas.openxmlformats.org/officeDocument/2006/relationships/hyperlink" Target="https://login.consultant.ru/link/?req=doc&amp;base=LAW&amp;n=353265&amp;date=10.08.2020&amp;dst=100005&amp;fld=134" TargetMode="External"/><Relationship Id="rId7" Type="http://schemas.openxmlformats.org/officeDocument/2006/relationships/hyperlink" Target="https://login.consultant.ru/link/?req=doc&amp;base=LAW&amp;n=359456&amp;date=10.08.2020&amp;dst=100005&amp;fld=134" TargetMode="External"/><Relationship Id="rId8" Type="http://schemas.openxmlformats.org/officeDocument/2006/relationships/hyperlink" Target="https://login.consultant.ru/link/?req=doc&amp;base=LAW&amp;n=348000&amp;date=10.08.2020&amp;dst=101321&amp;fld=134" TargetMode="External"/><Relationship Id="rId9" Type="http://schemas.openxmlformats.org/officeDocument/2006/relationships/hyperlink" Target="https://login.consultant.ru/link/?req=doc&amp;base=LAW&amp;n=347651&amp;date=10.08.2020&amp;dst=16&amp;fld=134" TargetMode="External"/><Relationship Id="rId10" Type="http://schemas.openxmlformats.org/officeDocument/2006/relationships/hyperlink" Target="https://login.consultant.ru/link/?req=doc&amp;base=LAW&amp;n=341670&amp;date=10.08.2020&amp;dst=100146&amp;fld=134" TargetMode="External"/><Relationship Id="rId11" Type="http://schemas.openxmlformats.org/officeDocument/2006/relationships/hyperlink" Target="https://login.consultant.ru/link/?req=doc&amp;base=LAW&amp;n=356631&amp;date=10.08.2020&amp;dst=100091&amp;fld=134" TargetMode="External"/><Relationship Id="rId12" Type="http://schemas.openxmlformats.org/officeDocument/2006/relationships/hyperlink" Target="https://login.consultant.ru/link/?req=doc&amp;base=LAW&amp;n=359456&amp;date=10.08.2020&amp;dst=100005&amp;fld=134" TargetMode="External"/><Relationship Id="rId13" Type="http://schemas.openxmlformats.org/officeDocument/2006/relationships/hyperlink" Target="https://login.consultant.ru/link/?req=doc&amp;base=LAW&amp;n=359456&amp;date=10.08.2020&amp;dst=100006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8-10T09:14:00Z</dcterms:modified>
  <cp:revision>2</cp:revision>
  <dc:subject/>
  <dc:title>Приказ Рособрнадзора от 27.12.2019 N 1746(ред. от 05.08.2020)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</dc:title>
</cp:coreProperties>
</file>