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ОМИТЕТ ОБЩЕГО И ПРОФЕССИОНАЛЬНОГО ОБРАЗОВАНИЯ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ноября 2024 г. N 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ИТОГОВОГО СОЧИНЕНИЯ</w:t>
      </w:r>
    </w:p>
    <w:p>
      <w:pPr>
        <w:pStyle w:val="ConsPlusTitle"/>
        <w:jc w:val="center"/>
        <w:rPr/>
      </w:pPr>
      <w:r>
        <w:rPr/>
        <w:t>(ИЗЛОЖЕНИЯ) В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N 233/552 с целью организации проведения итогового сочинения (изложения) в Ленинградской области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рядок проведения итогового сочинения (изложения) в Ленинградской области согласно приложению (не приводится)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руководителям органов местного самоуправления, осуществляющих управление в сфере образования, руководителям образовательных организаций Ленинградской области обеспечить проведение итогового сочинения (изложения) в соответствии с требованиями законодательства, а также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 следующие приказы комитета общего и профессионального образования Ленинград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1 декабря 2023 года </w:t>
      </w:r>
      <w:hyperlink r:id="rId3">
        <w:r>
          <w:rPr>
            <w:rStyle w:val="InternetLink"/>
            <w:color w:val="0000FF"/>
          </w:rPr>
          <w:t>N 53</w:t>
        </w:r>
      </w:hyperlink>
      <w:r>
        <w:rPr/>
        <w:t xml:space="preserve"> "Об утверждении Порядка проведения итогового сочинения (изложения) в Ленинград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1 февраля 2024 года </w:t>
      </w:r>
      <w:hyperlink r:id="rId4">
        <w:r>
          <w:rPr>
            <w:rStyle w:val="InternetLink"/>
            <w:color w:val="0000FF"/>
          </w:rPr>
          <w:t>N 8</w:t>
        </w:r>
      </w:hyperlink>
      <w:r>
        <w:rPr/>
        <w:t xml:space="preserve"> "О внесении изменений в приказ комитета общего и профессионального образования Ленинградской области от 11 декабря 2023 года N 53 "Об утверждении Порядка проведения итогового сочинения (изложения) в Ленингра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возложить на начальника департамента надзора, контроля, оценка качества и правового обеспечения в сфере образования комит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комитета</w:t>
      </w:r>
    </w:p>
    <w:p>
      <w:pPr>
        <w:pStyle w:val="ConsPlusNormal"/>
        <w:jc w:val="right"/>
        <w:rPr/>
      </w:pPr>
      <w:r>
        <w:rPr/>
        <w:t>И.А.Голуб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общего и профессионального образования Ленинградской области от 29.11.2024 N 30</w:t>
            <w:br/>
            <w:t>"Об утверждении Порядка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общего и профессионального образования Ленинградской области от 29.11.2024 N 30 "Об утверждении Порядка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36&amp;date=02.12.2024&amp;dst=100013&amp;field=134" TargetMode="External"/><Relationship Id="rId3" Type="http://schemas.openxmlformats.org/officeDocument/2006/relationships/hyperlink" Target="https://login.consultant.ru/link/?req=doc&amp;base=SPB&amp;n=287963&amp;date=02.12.2024" TargetMode="External"/><Relationship Id="rId4" Type="http://schemas.openxmlformats.org/officeDocument/2006/relationships/hyperlink" Target="https://login.consultant.ru/link/?req=doc&amp;base=SPB&amp;n=287824&amp;date=02.12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9:00Z</dcterms:created>
  <dc:creator>6398</dc:creator>
  <dc:description/>
  <cp:keywords/>
  <dc:language>en-US</dc:language>
  <cp:lastModifiedBy>6398</cp:lastModifiedBy>
  <dcterms:modified xsi:type="dcterms:W3CDTF">2024-12-02T07:49:00Z</dcterms:modified>
  <cp:revision>2</cp:revision>
  <dc:subject/>
  <dc:title>Приказ комитета общего и профессионального образования Ленинградской области от 29.11.2024 N 30"Об утверждении Порядка проведения итогового сочинения (изложения) в Ленинградской области"</dc:title>
</cp:coreProperties>
</file>