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Администрация Ленинградской области</w:t>
      </w:r>
    </w:p>
    <w:p>
      <w:pPr>
        <w:pStyle w:val="Normal"/>
        <w:ind w:firstLine="709"/>
        <w:jc w:val="center"/>
        <w:rPr/>
      </w:pPr>
      <w:r>
        <w:rPr/>
        <w:t xml:space="preserve">КОМИТЕТ ОБЩЕГО И ПРОФЕССИОНАЛЬНОГО ОБРАЗОВАНИЯ </w:t>
      </w:r>
    </w:p>
    <w:p>
      <w:pPr>
        <w:pStyle w:val="Normal"/>
        <w:ind w:firstLine="709"/>
        <w:jc w:val="center"/>
        <w:rPr/>
      </w:pPr>
      <w:r>
        <w:rPr/>
        <w:t>ЛЕНИНГРАД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17» мая 2019 года № 1197-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государственной итоговой аттес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Ленинградской области в 2019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98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7 ноября 2018 года № 189/1513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)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от 10 января 2019 года № 7/16 «Об утверждении 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», от 10 января 2019 года № 8/17 «Об утверждении единого расписания и продолжительности проведения государственного выпускного экзамена по образовательным программам основного общего образования и среднего общего образования по каждому учебному предмету, требований к использованию средств обучения и воспитания при его проведении в 2019 г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сударственную итоговую аттестацию по образовательным программам основного общего образования (далее – государственная итоговая аттестация) в общеобразовательных организациях Ленинградской области в 2019 году в установленные срок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ля лиц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sz w:val="28"/>
          <w:szCs w:val="28"/>
        </w:rPr>
        <w:t xml:space="preserve">5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1 Порядка проведения ГИ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я (пятница) - иностранные языки (английский, французский, немецкий, испанск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(суббота) - иностранные языки (английский, французский, немецкий, испанск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я (вторник) - русский язы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я (четверг) - обществозн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июня (вторник) – обществознание, информатика и информационно-коммуникационные технологии (ИКТ), география, хим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ня (четверг) - математ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ня (вторник) – литература, физика, информатика и информационно-коммуникационные технологии (ИКТ), биолог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(пятница) - история, физика, географ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37 и 42 Порядка проведения ГИ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ня (вторник) - русский язы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ня (среда) - обществознание, физика,  информатика и информационно-коммуникационные технологии (ИКТ), биолог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(четверг) - математ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ня (пятница) – география, история, химия, литерату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(суббота) - иностранные языки (английский, французский, немецкий, испанск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ля (понедельник) - по всем учебным предме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ля (вторник) - по всем учебным предмет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сударственному бюджетному учреждению Ленинградской области «Информационный центр оценки качества образования» (далее – ГБУ ЛО «ИЦОКО») (Грозная И.Н.) обеспеч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и технологическое сопровождение проведения государственной итоговой аттестации в соответствии с Порядком проведения ГИА,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(приложения 11 и 12 к письмам Рособрнадзора от 29.12.2018 №10-987, от 23.04.2019 №10-302) (далее – Методические рекомендации по проведению экзаменов) и региональными инструктивными материал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иражирование, пакетирование экзаменационных материалов для проведения государственной итоговой аттестации не позднее, чем за три рабочих дня до даты соответствующего экзамена, с соблюдением требований к информационной безопасности при проведении рабо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готовку и передачу по защищенным каналам связи в органы местного самоуправления, осуществляющие управление в сфере образования, информации о назначении на экзамены сотрудников пунктов проведения экзаменов, членов государственной экзаменационной комиссии, общественных наблюдателей не ранее, чем за три рабочих дня до проведения экзамена по соответствующему учебному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членам государственной экзаменационной комиссии Ленинградской области экзаменационных материалов для проведения государственной итоговой аттестации за день до проведения соответствующего экзамена и прием от членов государственной экзаменационной комиссии Ленинградской области экзаменационных материалов в день проведения экзамена после его оконч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ередачу протоколов с результатами государственной итоговой аттестации, документов для работы территориальных конфликтных комиссий в органы местного самоуправления, осуществляющие управление в сфере образования, в сроки согласно приложению 1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у аналитических материалов по результатам проведения государственной итоговой аттестации в срок до 1 августа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Ленинград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одготовку руководителей, работников пунктов проведения экзаменов, членов государственной экзаменационной комиссии в соответствии с требованиями Порядка проведения ГИА, Методическими рекомендациями по проведению экзаменов и региональными инструктив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контроль за подготовкой пунктов проведения экзаменов и проведением экзаменов в соответствии с требованиями Порядка проведения ГИА, </w:t>
      </w:r>
      <w:r>
        <w:rPr>
          <w:sz w:val="28"/>
        </w:rPr>
        <w:t xml:space="preserve">Методических рекомендаций по проведению экзаменов </w:t>
      </w:r>
      <w:r>
        <w:rPr>
          <w:sz w:val="28"/>
          <w:szCs w:val="28"/>
        </w:rPr>
        <w:t>и региональными инструктив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экзаменационных материалов государственной итоговой аттестации после их получения в ГБУ ЛО «ИЦОКО» до передачи в пункты проведения экзаменов в соответствии с требованиями к информацион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  <w:tab w:val="left" w:pos="12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предметных комиссий в соответствии с графиком работы согласно приложению 2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боту территориальной конфликтной подкомиссии в соответствии с требованиями законодательства к срокам рассмотрения поданных апелля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ередачу в образовательные организации Ленинградской области результатов государственной итоговой аттестации по всем учебным предметам в течение одного рабочего дня со дня их утверждения их председателем государственной экзаменационной комисси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уководители органов местного самоуправления, осуществляющих управление в сфере образования в Ленинградской области, а также руководители общеобразовательных организаций Ленинградской области, направившие своих работников в качестве руководителей и организаторов, членов государственной экзаменационной комиссии по проведению ГИА в Ленинградской области, предметных комиссий, конфликтной комиссии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 по химии, ассистентов, осуществляют контроль за участием своих работников в проведении ГИА, а также несут ответственность за качество выполнения указанными работниками возложенных на них обязанностей при обеспечении проведения государственной итоговой аттес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бщеобразовательных организаций Ленинград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контроль за участием своих работников в проведении государственной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информирование под роспись обучающихся и их родителей (законных представителей) по вопросам организации и проведения государственной итоговой аттестации, в том числе об основаниях для удаления с экзамена, об изменении или аннулировании результатов государственной итоговой аттестации, о ведении в пунктов проведения экзаменов и аудиториях видеозаписи, о порядке подачи апелляции о нарушении установленного порядка проведения государственной итоговой аттестации и о несогласии с выставленными баллами, о времени и месте ознакомления с результатами государственной итоговой аттестации, а также о результатах государственной итоговой аттестации, полученных обучающимися в сроки, установленные законодатель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смотреть на педагогическом совете вопрос о допуске обучающихся к государственной итоговой аттестации в срок не позднее 23 мая 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тавку в пункты проведения экзаменов участников экзаменов в соответствии с требованиями безопасности, обеспечить сопровождение доставки участников экзаменов до пунктов проведения экзаменов и обратно педагогическими работниками 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дготовку пунктов проведения экзаменов и обучение сотрудников пунктов проведения экзаменов в соответствии с Порядком проведения ГИА, Методическими рекомендациями по проведению экзаменов и региональными инструктив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ведение ГИА в соответствии с Порядком проведения ГИА, Методическими рекомендациями по проведению экзаменов и региональными инструктивными материалами, в том числе ведение видеонаблюдения в пункте проведения экзам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/>
      </w:pPr>
      <w:r>
        <w:rPr>
          <w:sz w:val="28"/>
          <w:szCs w:val="28"/>
        </w:rPr>
        <w:t>Под роспись информировать своих работников, привлекаемых к проведению ГИА, о сроках, местах и порядке проведения ГИА, в том числе о ведении в пунктов проведения экзаменов и аудиториях видеозаписи  о применении мер дисциплинарного и административного воздействия в отношении лиц, привлекаемых к проведению ГИА и нарушивших 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явку педагогических работников в установленные сро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ов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в Ленинградской области, сотрудников пунктов проведения экзаменов в пункты проведения экзаменов согласно расписанию экзаме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нфликтной комиссии в места работы конфликтной комиссии согласно графику проведения заседаний территориальной конфлик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ов региональных предметных комиссий в соответствии с графиком согласно приложению 2 к данному распоря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государственной итоговой аттестации обучающихся, освоивших образовательные программы основного общего образования в специальных учебно-воспитательных учреждениях закрытого типов, а также в учреждениях, исполняющих наказание в виде лишения свободы,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4230</wp:posOffset>
            </wp:positionH>
            <wp:positionV relativeFrom="paragraph">
              <wp:posOffset>690245</wp:posOffset>
            </wp:positionV>
            <wp:extent cx="1122045" cy="883920"/>
            <wp:effectExtent l="0" t="0" r="0" b="0"/>
            <wp:wrapTight wrapText="bothSides">
              <wp:wrapPolygon edited="0">
                <wp:start x="-183" y="0"/>
                <wp:lineTo x="-183" y="21364"/>
                <wp:lineTo x="21600" y="21364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распоряжения возложить на начальника департамента надзора и контроля за соблюдением законодательства в сфере образования Богославского Д.Д.</w:t>
      </w:r>
      <w:r>
        <w:rPr>
          <w:bCs/>
          <w:sz w:val="28"/>
          <w:szCs w:val="28"/>
        </w:rPr>
        <w:t xml:space="preserve">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147"/>
        <w:gridCol w:w="3379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А.С. Огарк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распоряжению комитета общего</w:t>
      </w:r>
    </w:p>
    <w:p>
      <w:pPr>
        <w:pStyle w:val="Normal"/>
        <w:ind w:firstLine="709"/>
        <w:jc w:val="right"/>
        <w:rPr/>
      </w:pPr>
      <w:r>
        <w:rPr/>
        <w:t>и профессион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«17» мая 2019 г. № 1197-р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  <w:br/>
        <w:t>выдачи результатов ГИ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76"/>
        <w:gridCol w:w="1707"/>
        <w:gridCol w:w="1735"/>
        <w:gridCol w:w="2001"/>
        <w:gridCol w:w="1735"/>
        <w:gridCol w:w="1595"/>
        <w:gridCol w:w="1984"/>
      </w:tblGrid>
      <w:tr>
        <w:trPr>
          <w:trHeight w:val="84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зам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обработки экзаменацион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ЭК результатов ГИА-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фициальный день объявления результатов </w:t>
              <w:br/>
              <w:t>ГИА-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о несогласии с выставленными балл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пелляций о несогласии с выставленными балл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5. (п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.06. (п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6. (в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06. (с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 (п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 (сб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5. (сб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 (с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 (ч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6. (п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6. (п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6. (в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.06. (п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п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05. (ч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 (в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пт)</w:t>
            </w:r>
          </w:p>
        </w:tc>
      </w:tr>
      <w:tr>
        <w:trPr>
          <w:trHeight w:val="2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информатика и ИКТ, география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6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6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 (чт)</w:t>
            </w:r>
          </w:p>
        </w:tc>
      </w:tr>
      <w:tr>
        <w:trPr>
          <w:trHeight w:val="38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06. (ч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 (в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6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 (чт)</w:t>
            </w:r>
          </w:p>
        </w:tc>
      </w:tr>
      <w:tr>
        <w:trPr>
          <w:trHeight w:val="31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, физика, информатика и информационно-коммуникационные технологии (ИКТ)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6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п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6. (ср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физика,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6. (п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 (в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6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 (ч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6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 (с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7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обществознание, физика, информатика и ИКТ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6. (ср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 (в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7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6. (ч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п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 (п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география, история, химия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6. (п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 (п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 (пн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иностранные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06. (сб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п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07. (в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 (п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 (в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по вс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7. (п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п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7. (ч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по вс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7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 (с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7. (чт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распоряжению комитета общего</w:t>
      </w:r>
    </w:p>
    <w:p>
      <w:pPr>
        <w:pStyle w:val="Normal"/>
        <w:ind w:firstLine="709"/>
        <w:jc w:val="right"/>
        <w:rPr/>
      </w:pPr>
      <w:r>
        <w:rPr/>
        <w:t>и профессион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«17» мая 2019 г. № 1197-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ы предметных комиссий при проведения государственной итоговой аттестаци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260"/>
        <w:gridCol w:w="2693"/>
        <w:gridCol w:w="2126"/>
        <w:gridCol w:w="2127"/>
      </w:tblGrid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материалов для ТПК/РПК на 1-2 провер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аботы ТПК/Р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дачи протоколов в РЦО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аботы РПК</w:t>
            </w:r>
          </w:p>
          <w:p>
            <w:pPr>
              <w:pStyle w:val="Normal"/>
              <w:jc w:val="center"/>
              <w:rPr/>
            </w:pPr>
            <w:r>
              <w:rPr/>
              <w:t>3 проверка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-письме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5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ст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-письме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5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ст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.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ВЭ: 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-04.06</w:t>
            </w:r>
          </w:p>
          <w:p>
            <w:pPr>
              <w:pStyle w:val="Normal"/>
              <w:jc w:val="center"/>
              <w:rPr/>
            </w:pPr>
            <w:r>
              <w:rPr/>
              <w:t>(ГВЭ: 31.05, 03-04.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6</w:t>
            </w:r>
          </w:p>
          <w:p>
            <w:pPr>
              <w:pStyle w:val="Normal"/>
              <w:jc w:val="center"/>
              <w:rPr/>
            </w:pPr>
            <w:r>
              <w:rPr/>
              <w:t>(ГВЭ: 06.06)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jc w:val="center"/>
              <w:rPr/>
            </w:pPr>
            <w:r>
              <w:rPr/>
              <w:t>(ГВЭ: 04.06)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(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(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-1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(ГВЭ: 10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.06</w:t>
            </w:r>
          </w:p>
          <w:p>
            <w:pPr>
              <w:pStyle w:val="Normal"/>
              <w:jc w:val="center"/>
              <w:rPr/>
            </w:pPr>
            <w:r>
              <w:rPr/>
              <w:t>(ГВЭ: 10.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6 </w:t>
              <w:br/>
              <w:t>(ГВЭ: 10.06)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(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(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DA134892E379247308C63351B5FF30E8A7B9936AEF4A9D7E7D1AF57408883A475F8C23E610C00FXEn3N" TargetMode="External"/><Relationship Id="rId4" Type="http://schemas.openxmlformats.org/officeDocument/2006/relationships/hyperlink" Target="consultantplus://offline/ref=D5DA134892E379247308C63351B5FF30E8A7B9936AEF4A9D7E7D1AF57408883A475F8C23E610C008XEnFN" TargetMode="External"/><Relationship Id="rId5" Type="http://schemas.openxmlformats.org/officeDocument/2006/relationships/hyperlink" Target="consultantplus://offline/ref=D5DA134892E379247308C63351B5FF30E8A7B9936AEF4A9D7E7D1AF57408883A475F8C23E610C10BXEnBN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3:00Z</dcterms:created>
  <dc:creator>Владелец</dc:creator>
  <dc:description/>
  <cp:keywords/>
  <dc:language>en-US</dc:language>
  <cp:lastModifiedBy>Александр Сергеевич Звягин</cp:lastModifiedBy>
  <cp:lastPrinted>2019-05-22T10:34:00Z</cp:lastPrinted>
  <dcterms:modified xsi:type="dcterms:W3CDTF">2019-05-22T19:53:00Z</dcterms:modified>
  <cp:revision>2</cp:revision>
  <dc:subject>ГИА_2011</dc:subject>
  <dc:title>Распоряжение_План_график_ГИА_2011</dc:title>
</cp:coreProperties>
</file>