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 1</w:t>
      </w:r>
    </w:p>
    <w:p>
      <w:pPr>
        <w:pStyle w:val="Normal"/>
        <w:jc w:val="center"/>
        <w:rPr/>
      </w:pPr>
      <w:r>
        <w:rPr/>
        <w:t>им. Героя Советского Союза Н.П. Фёдорова»</w:t>
      </w:r>
    </w:p>
    <w:p>
      <w:pPr>
        <w:pStyle w:val="Normal"/>
        <w:jc w:val="center"/>
        <w:rPr/>
      </w:pPr>
      <w:r>
        <w:rPr/>
        <w:t>(МОУ СОШ №1)</w:t>
      </w:r>
    </w:p>
    <w:p>
      <w:pPr>
        <w:pStyle w:val="Normal"/>
        <w:jc w:val="center"/>
        <w:rPr/>
      </w:pPr>
      <w:r>
        <w:rPr/>
        <w:t>г. Тихв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highlight w:val="yellow"/>
        </w:rPr>
        <w:t>25.08.2024</w:t>
      </w:r>
      <w:r>
        <w:rPr/>
        <w:t xml:space="preserve">                                                                                                                </w:t>
      </w:r>
      <w:r>
        <w:rPr>
          <w:highlight w:val="yellow"/>
        </w:rPr>
        <w:t>о/д   № 1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подготовки к аттестации педагогических работников</w:t>
      </w:r>
    </w:p>
    <w:p>
      <w:pPr>
        <w:pStyle w:val="Normal"/>
        <w:jc w:val="center"/>
        <w:rPr/>
      </w:pPr>
      <w:r>
        <w:rPr/>
        <w:t>в 2024-2025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jc w:val="both"/>
        <w:rPr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частью 2 статьи 81 Трудового кодекса, частью 2 статьи 49 Федерального закона от 29 декабря 2012 года № 273-ФЗ «Об образовании в Российской Федерации», приказом Минпросвещения России от 24.03.2023 № 196 «Об утверждении Порядка проведения аттестации педагогических работников организаций, осуществляющих образовательную деятельность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ЛАГ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твердить график «Периодичность прохождения аттестации педагогическими работниками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твердить таблицу «Ознакомление аттестующихся с информацией об аттестации» (Приложение 2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/>
        <w:t xml:space="preserve">Использовать в работе Положение «Аттестация педагогических работников в целях установления первой и высшей квалификационной категории», утверждённого приказом </w:t>
      </w:r>
      <w:r>
        <w:rPr>
          <w:color w:val="000000"/>
        </w:rPr>
        <w:t>Минпросвещения России от 24.03.2023 № 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Назначить ответственным за ведение журнала учёта педагогических работников, подлежащих аттестации, в целях установления первой и высшей квалификационной категории зам. директора по УВР </w:t>
      </w:r>
      <w:r>
        <w:rPr>
          <w:b/>
          <w:i/>
        </w:rPr>
        <w:t>Маркушеву Н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Назначить </w:t>
      </w:r>
      <w:r>
        <w:rPr>
          <w:b/>
          <w:i/>
        </w:rPr>
        <w:t>Маркушеву Н.В.,</w:t>
      </w:r>
      <w:r>
        <w:rPr/>
        <w:t xml:space="preserve"> зам. директора по УВР, ответственным за ознакомление аттестующихся работников с информацией о дате аттестации, а также за ознакомление с результатами аттестации и при необходимости подготовку и предоставление в аттестационную комиссию отчётов о выполнении рекоменд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Контроль за исполнение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школы                                 Н.Н. Череп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С распоряжением ознакомлен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Маркушева Н.В.,</w:t>
      </w:r>
    </w:p>
    <w:p>
      <w:pPr>
        <w:sectPr>
          <w:footerReference w:type="default" r:id="rId2"/>
          <w:type w:val="nextPage"/>
          <w:pgSz w:w="11906" w:h="16838"/>
          <w:pgMar w:left="709" w:right="425" w:gutter="0" w:header="0" w:top="720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т. 52-741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</w:t>
      </w:r>
      <w:r>
        <w:rPr>
          <w:highlight w:val="yellow"/>
        </w:rPr>
        <w:t>№ 186 о/д от 25.08.2024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ериодичность прохождения аттестации педагогическими работниками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ОУ СОШ №1</w:t>
      </w:r>
    </w:p>
    <w:tbl>
      <w:tblPr>
        <w:tblW w:w="1573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63"/>
        <w:gridCol w:w="1555"/>
        <w:gridCol w:w="1134"/>
        <w:gridCol w:w="1277"/>
        <w:gridCol w:w="1278"/>
        <w:gridCol w:w="6"/>
        <w:gridCol w:w="1253"/>
        <w:gridCol w:w="14"/>
        <w:gridCol w:w="1119"/>
        <w:gridCol w:w="15"/>
        <w:gridCol w:w="1105"/>
        <w:gridCol w:w="29"/>
        <w:gridCol w:w="1137"/>
        <w:gridCol w:w="6"/>
        <w:gridCol w:w="984"/>
        <w:gridCol w:w="20"/>
        <w:gridCol w:w="10"/>
        <w:gridCol w:w="1125"/>
        <w:gridCol w:w="1135"/>
      </w:tblGrid>
      <w:tr>
        <w:trPr>
          <w:trHeight w:val="272" w:hRule="atLeast"/>
        </w:trPr>
        <w:tc>
          <w:tcPr>
            <w:tcW w:w="6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1647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год</w:t>
            </w:r>
          </w:p>
        </w:tc>
      </w:tr>
      <w:tr>
        <w:trPr>
          <w:trHeight w:val="352" w:hRule="atLeast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/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/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/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2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2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/2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/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/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на Е.А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 - 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шина Л.А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.- 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ва Н.В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-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кий П.А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.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- 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А.С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 - 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них М.А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срочно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ухина Е.В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 (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бессрочно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 М.О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3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бессрочно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Л.А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5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бессрочно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ник В.В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фодьева М.Е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 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бессрочно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ёлова Н.А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 - 0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Ю.С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 - 0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ич О.Г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 - 0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 Е.Г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 - 0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 - 0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М.Н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.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 - 0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/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/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/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2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2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/2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/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/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 О.В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-организа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. 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 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 - 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внерова С.А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 - 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ая Е.Н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 - 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тко Т.А.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 - 08</w:t>
            </w:r>
          </w:p>
        </w:tc>
        <w:tc>
          <w:tcPr>
            <w:tcW w:w="10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ичева О.И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 - 0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Л.А.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1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 - 10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йнова А.С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 - 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а Л.В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0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бессрочно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нскова А.И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 - 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А.Ю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бессрочно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ылицина Е.В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. зан. дол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-ок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мидова М.О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.-сентябр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а Л.А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. зан. дол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-ок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р О.И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 -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– 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. зан. дол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 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-дека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юткин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. зан. дол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 2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-апр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В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В.М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-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А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-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а Ю.А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-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/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/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/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2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/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/2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/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Н.Н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. зан. долж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-февра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рова А.С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. зан. долж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-сент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 - 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 О.В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. зан. долж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-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ушева Н.В.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. зан. дол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-авгус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уше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. зан. дол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-сен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ind w:left="317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20" w:gutter="0" w:header="0" w:top="284" w:footer="170" w:bottom="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Приложение №2</w:t>
      </w:r>
    </w:p>
    <w:p>
      <w:pPr>
        <w:pStyle w:val="Normal"/>
        <w:jc w:val="right"/>
        <w:rPr/>
      </w:pPr>
      <w:r>
        <w:rPr>
          <w:highlight w:val="yellow"/>
        </w:rPr>
        <w:t>к приказу № 186   о/д от 25.08.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ознакомления аттестующихся с информацией об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№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62835</wp:posOffset>
                </wp:positionV>
                <wp:extent cx="8191500" cy="418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418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715"/>
                              <w:gridCol w:w="1527"/>
                              <w:gridCol w:w="2056"/>
                              <w:gridCol w:w="1703"/>
                              <w:gridCol w:w="1539"/>
                              <w:gridCol w:w="1376"/>
                              <w:gridCol w:w="1592"/>
                            </w:tblGrid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.И.О. педагогического работник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ичие/отсутствие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дата последней аттестации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 подачи представления в аттестационную комиссию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знакомление работника с датой проведения аттест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подпись, дата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зультаты  аттестации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знакомление  с результатами аттестации (подпись, д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осёлова Н.А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ая категория, 26.11.201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 2024 г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лубева Ю.С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шая категор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1.201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 2024 г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злович О.Г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шая категор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1.201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 2024 г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ущенко Е.Г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шая категор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1.201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 2024 г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ерева Н.В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шая категор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1.201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 2024 г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маненко М.Н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шая категор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1.201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 2024 г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лобин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подаватель-организатор ОБЖ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шая категор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12.201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тябрь 2024 г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вая категор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12.201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тябрь 2024 г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внерова С.А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шая категор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12.201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тябрь 2024 г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иновская Е.Н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шая категор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12.201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тябрь 2024 г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329.4pt;mso-wrap-distance-left:9pt;mso-wrap-distance-right:9pt;mso-wrap-distance-top:0pt;mso-wrap-distance-bottom:0pt;margin-top:186.05pt;mso-position-vertical-relative:page;margin-left:5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715"/>
                        <w:gridCol w:w="1527"/>
                        <w:gridCol w:w="2056"/>
                        <w:gridCol w:w="1703"/>
                        <w:gridCol w:w="1539"/>
                        <w:gridCol w:w="1376"/>
                        <w:gridCol w:w="1592"/>
                      </w:tblGrid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.И.О. педагогического работник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ичие/отсутствие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дата последней аттестации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 подачи представления в аттестационную комиссию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знакомление работника с датой проведения аттес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подпись, дата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зультаты  аттестации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знакомление  с результатами аттестации (подпись, да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осёлова Н.А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ая категория, 26.11.201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 2024 г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убева Ю.С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шая категори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1.201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 2024 г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злович О.Г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шая категори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1.201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 2024 г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ущенко Е.Г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шая категори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1.201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 2024 г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ерева Н.В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шая категори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1.201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 2024 г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маненко М.Н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шая категори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1.201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 2024 г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лобин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подаватель-организатор ОБЖ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шая категори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12.201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ябрь 2024 г.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вая категори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12.201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ябрь 2024 г.</w:t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внерова С.А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шая категори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12.201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ябрь 2024 г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иновская Е.Н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шая категори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12.201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ябрь 2024 г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719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6:00Z</dcterms:created>
  <dc:creator>Acer 2414</dc:creator>
  <dc:description/>
  <dc:language>en-US</dc:language>
  <cp:lastModifiedBy>User</cp:lastModifiedBy>
  <cp:lastPrinted>2024-09-17T12:08:00Z</cp:lastPrinted>
  <dcterms:modified xsi:type="dcterms:W3CDTF">2025-02-18T06:56:00Z</dcterms:modified>
  <cp:revision>2</cp:revision>
  <dc:subject/>
  <dc:title>Муниципальное общеобразовательное учреждение</dc:title>
</cp:coreProperties>
</file>