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тог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униципального этап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сероссийской олимпиады школьников</w:t>
      </w:r>
    </w:p>
    <w:p>
      <w:pPr>
        <w:pStyle w:val="Normal"/>
        <w:ind w:left="-16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2023-2024  учебный год</w:t>
      </w:r>
    </w:p>
    <w:p>
      <w:pPr>
        <w:pStyle w:val="Normal"/>
        <w:ind w:left="-16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10162" w:type="dxa"/>
        <w:jc w:val="left"/>
        <w:tblInd w:w="-10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"/>
        <w:gridCol w:w="1761"/>
        <w:gridCol w:w="816"/>
        <w:gridCol w:w="820"/>
        <w:gridCol w:w="1992"/>
        <w:gridCol w:w="1489"/>
        <w:gridCol w:w="2433"/>
      </w:tblGrid>
      <w:tr>
        <w:trPr>
          <w:trHeight w:val="5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 учащегос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О. учител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ыканов Семен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ститко Т. А.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 Кирилл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ститко Т. А.</w:t>
            </w:r>
          </w:p>
        </w:tc>
      </w:tr>
      <w:tr>
        <w:trPr>
          <w:trHeight w:val="61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Е. Г.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ич О.Г.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ина Е.А.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ылицына Е.В.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агина Дарья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ститко Т. А.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Е. Г.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ина Е.А.</w:t>
            </w:r>
          </w:p>
        </w:tc>
      </w:tr>
      <w:tr>
        <w:trPr>
          <w:trHeight w:val="73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 Даниил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ститко Т. А.</w:t>
            </w:r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бин О. В.</w:t>
            </w:r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ина Е.А.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ьева Тамара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титко Т. А.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ич О.Г.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ина Е.А.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цов Вадим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ститко Т. А.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Е. Г.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Н.А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 Арс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титко Т. А.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аненкова Полина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Е. Г.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ич О.Г.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ина Е.А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 Александ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бин О. В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 Ле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бин О. В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аева Верони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овская Е.Н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ышева Александ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овская Е.Н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 Иван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овская Е.Н.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ов Никита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ич О.Г.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внерова С.А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датенкова Мар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ина Е.А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това Мар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ина Е.А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а Ес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ефодьева М.Е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а Лид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ефодьева М.Е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умова Кс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 Л.А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и муниципального этапа малой олимпиады школьников</w:t>
      </w:r>
    </w:p>
    <w:p>
      <w:pPr>
        <w:pStyle w:val="Normal"/>
        <w:ind w:left="-16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23-2024  учебный год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567"/>
        <w:gridCol w:w="2375"/>
        <w:gridCol w:w="1494"/>
        <w:gridCol w:w="20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 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О. 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мнящих Васил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от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Конста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.Н.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и малой олимпиады школьников им. Эйлера 2023-2024  учебный год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567"/>
        <w:gridCol w:w="2375"/>
        <w:gridCol w:w="1494"/>
        <w:gridCol w:w="20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 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О. 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енко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ич О.Г.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ind w:left="-165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ind w:left="-16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  регионального  этапа Всероссийской олимпиады школьников</w:t>
      </w:r>
    </w:p>
    <w:p>
      <w:pPr>
        <w:pStyle w:val="Normal"/>
        <w:suppressAutoHyphens w:val="true"/>
        <w:ind w:left="-165" w:hanging="0"/>
        <w:rPr/>
      </w:pPr>
      <w:r>
        <w:rPr/>
        <w:t>2023-2024  учебный год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2127"/>
        <w:gridCol w:w="992"/>
        <w:gridCol w:w="1853"/>
        <w:gridCol w:w="245"/>
        <w:gridCol w:w="2352"/>
        <w:gridCol w:w="2184"/>
      </w:tblGrid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едм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ласс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есто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.И. ученика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.И.О. учителя</w:t>
            </w:r>
          </w:p>
        </w:tc>
      </w:tr>
      <w:tr>
        <w:trPr>
          <w:trHeight w:val="164" w:hRule="atLeast"/>
        </w:trPr>
        <w:tc>
          <w:tcPr>
            <w:tcW w:w="107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5-11 классы</w:t>
            </w:r>
          </w:p>
        </w:tc>
      </w:tr>
      <w:tr>
        <w:trPr>
          <w:trHeight w:val="24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6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зер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ерасимов Ники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злович О.Г.</w:t>
            </w:r>
          </w:p>
        </w:tc>
      </w:tr>
      <w:tr>
        <w:trPr>
          <w:trHeight w:val="21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6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зер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пагина Дарь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ущенко Е.Г.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ind w:left="-165" w:hanging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ind w:left="-16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Итоги региональных олимпиад школьников, муниципальный этап </w:t>
      </w:r>
    </w:p>
    <w:p>
      <w:pPr>
        <w:pStyle w:val="Normal"/>
        <w:suppressAutoHyphens w:val="true"/>
        <w:ind w:left="-16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3-2024  учебный год</w:t>
      </w:r>
    </w:p>
    <w:p>
      <w:pPr>
        <w:pStyle w:val="Normal"/>
        <w:suppressAutoHyphens w:val="true"/>
        <w:ind w:left="-16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320" w:type="dxa"/>
        <w:jc w:val="left"/>
        <w:tblInd w:w="-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992"/>
        <w:gridCol w:w="2098"/>
        <w:gridCol w:w="2618"/>
        <w:gridCol w:w="1918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едм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ласс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есто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.И. ученика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.И.О. учителя</w:t>
            </w:r>
          </w:p>
        </w:tc>
      </w:tr>
      <w:tr>
        <w:trPr>
          <w:trHeight w:val="164" w:hRule="atLeast"/>
        </w:trPr>
        <w:tc>
          <w:tcPr>
            <w:tcW w:w="103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5-11 классы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6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зе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хмудова Н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ефодьева М.Е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6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зе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колова Екатер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ефодьева М.Е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6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зе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рупышева Александ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ефодьева М.Е.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6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зе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ксимов Дании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ксюткина Т.В.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28:00Z</dcterms:created>
  <dc:creator>Zavuch_uvr_1</dc:creator>
  <dc:description/>
  <cp:keywords/>
  <dc:language>en-US</dc:language>
  <cp:lastModifiedBy>User</cp:lastModifiedBy>
  <cp:lastPrinted>2022-12-16T14:34:00Z</cp:lastPrinted>
  <dcterms:modified xsi:type="dcterms:W3CDTF">2024-03-29T13:19:00Z</dcterms:modified>
  <cp:revision>63</cp:revision>
  <dc:subject/>
  <dc:title/>
</cp:coreProperties>
</file>