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тог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униципального этап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сероссийской олимпиады школьников</w:t>
      </w:r>
    </w:p>
    <w:p>
      <w:pPr>
        <w:pStyle w:val="Normal"/>
        <w:ind w:left="-16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024-2025  учебный год</w:t>
      </w:r>
    </w:p>
    <w:p>
      <w:pPr>
        <w:pStyle w:val="Normal"/>
        <w:ind w:left="-16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9945" w:type="dxa"/>
        <w:jc w:val="left"/>
        <w:tblInd w:w="-10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1764"/>
        <w:gridCol w:w="807"/>
        <w:gridCol w:w="1502"/>
        <w:gridCol w:w="1911"/>
        <w:gridCol w:w="1407"/>
        <w:gridCol w:w="1561"/>
      </w:tblGrid>
      <w:tr>
        <w:trPr>
          <w:trHeight w:val="5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верева Елизавета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внерова С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2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а Н.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2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фодьева М.Е.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Кирилл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ститко Т. А.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а Н.А.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ич О.Г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ылицына Е.В.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Дании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внерова С.А.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цов Вадим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ститко Т. А.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щенко Е.Г.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 О.В.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ьева Екатерин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ина Е.А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ева Александ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ина Е.А.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мова Ксен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тко Т. А.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Е.Н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 Ники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кий П.А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липенко Ива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щенко Е.Г.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гина Дарь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щенко Е.Г.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Е.Н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ышев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Е.Н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Кристин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 О.В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Есе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 О.В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ыканов Семе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 О.В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Владисла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 О.В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в Степа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 О.В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 Лев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бин О.В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Алес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а Н.И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цык Верони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фодьева М.Е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вальников Владими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нскова А.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муниципального этапа малой олимпиады школьников</w:t>
      </w:r>
    </w:p>
    <w:p>
      <w:pPr>
        <w:pStyle w:val="Normal"/>
        <w:ind w:left="-16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4-2025 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9"/>
        <w:gridCol w:w="2233"/>
        <w:gridCol w:w="1494"/>
        <w:gridCol w:w="20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к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Вар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Саб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Л.В.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малой олимпиады школьников им. Эйлера 2024-2025 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567"/>
        <w:gridCol w:w="2375"/>
        <w:gridCol w:w="1494"/>
        <w:gridCol w:w="20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left="-165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ind w:left="-1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 регионального  этапа Всероссийской олимпиады школьников</w:t>
      </w:r>
    </w:p>
    <w:p>
      <w:pPr>
        <w:pStyle w:val="Normal"/>
        <w:suppressAutoHyphens w:val="true"/>
        <w:ind w:left="-16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-2025</w:t>
      </w:r>
      <w:r>
        <w:rPr/>
        <w:t xml:space="preserve">  учебный год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2127"/>
        <w:gridCol w:w="992"/>
        <w:gridCol w:w="1853"/>
        <w:gridCol w:w="245"/>
        <w:gridCol w:w="2352"/>
        <w:gridCol w:w="2184"/>
      </w:tblGrid>
      <w:tr>
        <w:trPr/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м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.И. ученик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.И.О. учителя</w:t>
            </w:r>
          </w:p>
        </w:tc>
      </w:tr>
      <w:tr>
        <w:trPr>
          <w:trHeight w:val="164" w:hRule="atLeast"/>
        </w:trPr>
        <w:tc>
          <w:tcPr>
            <w:tcW w:w="107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9-11 классы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йцов Вади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ущенко Е.Г.</w:t>
            </w:r>
          </w:p>
        </w:tc>
      </w:tr>
      <w:tr>
        <w:trPr>
          <w:trHeight w:val="21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left="-165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ind w:left="-1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Итоги региональных олимпиад школьников, муниципальный этап </w:t>
      </w:r>
    </w:p>
    <w:p>
      <w:pPr>
        <w:pStyle w:val="Normal"/>
        <w:suppressAutoHyphens w:val="true"/>
        <w:ind w:left="-16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-2025  учебный год</w:t>
      </w:r>
    </w:p>
    <w:p>
      <w:pPr>
        <w:pStyle w:val="Normal"/>
        <w:suppressAutoHyphens w:val="true"/>
        <w:ind w:left="-1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320" w:type="dxa"/>
        <w:jc w:val="left"/>
        <w:tblInd w:w="-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992"/>
        <w:gridCol w:w="2098"/>
        <w:gridCol w:w="2618"/>
        <w:gridCol w:w="191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м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.И. ученик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.И.О. учителя</w:t>
            </w:r>
          </w:p>
        </w:tc>
      </w:tr>
      <w:tr>
        <w:trPr>
          <w:trHeight w:val="164" w:hRule="atLeast"/>
        </w:trPr>
        <w:tc>
          <w:tcPr>
            <w:tcW w:w="10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5-11 классы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8:00Z</dcterms:created>
  <dc:creator>Zavuch_uvr_1</dc:creator>
  <dc:description/>
  <dc:language>en-US</dc:language>
  <cp:lastModifiedBy>User</cp:lastModifiedBy>
  <cp:lastPrinted>2024-12-12T09:24:00Z</cp:lastPrinted>
  <dcterms:modified xsi:type="dcterms:W3CDTF">2025-02-17T09:28:00Z</dcterms:modified>
  <cp:revision>2</cp:revision>
  <dc:subject/>
  <dc:title/>
</cp:coreProperties>
</file>